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DU Kievit Tab;Malgun Gothic" w:hAnsi="CDU Kievit Tab;Malgun Gothic" w:cs="CDU Kievit Tab;Malgun Gothic"/>
        </w:rPr>
      </w:pPr>
      <w:r>
        <w:rPr>
          <w:rFonts w:cs="CDU Kievit Tab;Malgun Gothic" w:ascii="CDU Kievit Tab;Malgun Gothic" w:hAnsi="CDU Kievit Tab;Malgun Gothic"/>
        </w:rPr>
      </w:r>
    </w:p>
    <w:p>
      <w:pPr>
        <w:pStyle w:val="Normal"/>
        <w:rPr>
          <w:rFonts w:ascii="CDU Kievit Tab;Malgun Gothic" w:hAnsi="CDU Kievit Tab;Malgun Gothic" w:cs="CDU Kievit Tab;Malgun Gothic"/>
          <w:sz w:val="20"/>
          <w:lang w:val="en-US" w:eastAsia="en-US"/>
        </w:rPr>
      </w:pPr>
      <w:r>
        <w:rPr>
          <w:rFonts w:cs="CDU Kievit Tab;Malgun Gothic" w:ascii="CDU Kievit Tab;Malgun Gothic" w:hAnsi="CDU Kievit Tab;Malgun Gothic"/>
          <w:sz w:val="20"/>
          <w:lang w:val="en-US" w:eastAsia="en-US"/>
        </w:rPr>
        <w:drawing>
          <wp:anchor behindDoc="0" distT="0" distB="0" distL="114935" distR="114935" simplePos="0" locked="0" layoutInCell="0" allowOverlap="1" relativeHeight="3">
            <wp:simplePos x="0" y="0"/>
            <wp:positionH relativeFrom="column">
              <wp:posOffset>3543300</wp:posOffset>
            </wp:positionH>
            <wp:positionV relativeFrom="paragraph">
              <wp:posOffset>149225</wp:posOffset>
            </wp:positionV>
            <wp:extent cx="2857500" cy="389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2857500" cy="389255"/>
                    </a:xfrm>
                    <a:prstGeom prst="rect">
                      <a:avLst/>
                    </a:prstGeom>
                  </pic:spPr>
                </pic:pic>
              </a:graphicData>
            </a:graphic>
          </wp:anchor>
        </w:drawing>
      </w:r>
    </w:p>
    <w:p>
      <w:pPr>
        <w:pStyle w:val="Normal"/>
        <w:rPr/>
      </w:pPr>
      <w:r>
        <w:rPr>
          <w:rFonts w:cs="CDU Kievit Tab;Malgun Gothic" w:ascii="CDU Kievit Tab;Malgun Gothic" w:hAnsi="CDU Kievit Tab;Malgun Gothic"/>
          <w:spacing w:val="-10"/>
          <w:sz w:val="16"/>
          <w:szCs w:val="16"/>
        </w:rPr>
        <w:t>CDU Gemeindeverband Bühlertal · 77830 Bühlertal</w:t>
      </w:r>
      <w:r>
        <w:rPr>
          <w:rFonts w:cs="CDU Kievit Tab;Malgun Gothic" w:ascii="CDU Kievit Tab;Malgun Gothic" w:hAnsi="CDU Kievit Tab;Malgun Gothic"/>
          <w:sz w:val="16"/>
          <w:szCs w:val="16"/>
        </w:rPr>
        <w:t xml:space="preserve"> </w:t>
      </w:r>
    </w:p>
    <w:p>
      <w:pPr>
        <w:pStyle w:val="Normal"/>
        <w:rPr>
          <w:rFonts w:ascii="CDU Kievit Tab;Malgun Gothic" w:hAnsi="CDU Kievit Tab;Malgun Gothic" w:cs="CDU Kievit Tab;Malgun Gothic"/>
          <w:sz w:val="20"/>
          <w:szCs w:val="20"/>
          <w:lang w:val="en-US" w:eastAsia="en-US"/>
        </w:rPr>
      </w:pPr>
      <w:r>
        <w:rPr>
          <w:rFonts w:cs="CDU Kievit Tab;Malgun Gothic" w:ascii="CDU Kievit Tab;Malgun Gothic" w:hAnsi="CDU Kievit Tab;Malgun Gothic"/>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025900</wp:posOffset>
                </wp:positionH>
                <wp:positionV relativeFrom="paragraph">
                  <wp:posOffset>168910</wp:posOffset>
                </wp:positionV>
                <wp:extent cx="2160905" cy="971550"/>
                <wp:effectExtent l="0" t="0" r="0" b="0"/>
                <wp:wrapNone/>
                <wp:docPr id="2" name="Frame2"/>
                <a:graphic xmlns:a="http://schemas.openxmlformats.org/drawingml/2006/main">
                  <a:graphicData uri="http://schemas.microsoft.com/office/word/2010/wordprocessingShape">
                    <wps:wsp>
                      <wps:cNvSpPr txBox="1"/>
                      <wps:spPr>
                        <a:xfrm>
                          <a:off x="0" y="0"/>
                          <a:ext cx="2160905" cy="971550"/>
                        </a:xfrm>
                        <a:prstGeom prst="rect"/>
                        <a:solidFill>
                          <a:srgbClr val="FFFFFF"/>
                        </a:solidFill>
                      </wps:spPr>
                      <wps:txbx>
                        <w:txbxContent>
                          <w:p>
                            <w:pPr>
                              <w:pStyle w:val="Normal"/>
                              <w:rPr>
                                <w:rFonts w:ascii="Verdana" w:hAnsi="Verdana" w:cs="Verdana"/>
                                <w:sz w:val="20"/>
                                <w:szCs w:val="20"/>
                              </w:rPr>
                            </w:pPr>
                            <w:r>
                              <w:rPr>
                                <w:rFonts w:cs="Verdana" w:ascii="Verdana" w:hAnsi="Verdana"/>
                                <w:sz w:val="20"/>
                                <w:szCs w:val="20"/>
                              </w:rPr>
                              <w:t>Volker Blum</w:t>
                            </w:r>
                          </w:p>
                          <w:p>
                            <w:pPr>
                              <w:pStyle w:val="Normal"/>
                              <w:rPr>
                                <w:rFonts w:ascii="Verdana" w:hAnsi="Verdana" w:cs="Verdana"/>
                                <w:sz w:val="20"/>
                                <w:szCs w:val="20"/>
                              </w:rPr>
                            </w:pPr>
                            <w:r>
                              <w:rPr>
                                <w:rFonts w:cs="Verdana" w:ascii="Verdana" w:hAnsi="Verdana"/>
                                <w:sz w:val="20"/>
                                <w:szCs w:val="20"/>
                              </w:rPr>
                              <w:t>Hindenburgstr. 38</w:t>
                            </w:r>
                          </w:p>
                          <w:p>
                            <w:pPr>
                              <w:pStyle w:val="Normal"/>
                              <w:rPr>
                                <w:rFonts w:ascii="Verdana" w:hAnsi="Verdana" w:cs="Verdana"/>
                                <w:sz w:val="20"/>
                                <w:szCs w:val="20"/>
                              </w:rPr>
                            </w:pPr>
                            <w:r>
                              <w:rPr>
                                <w:rFonts w:cs="Verdana" w:ascii="Verdana" w:hAnsi="Verdana"/>
                                <w:sz w:val="20"/>
                                <w:szCs w:val="20"/>
                              </w:rPr>
                              <w:t>77830 Bühlertal</w:t>
                            </w:r>
                          </w:p>
                          <w:p>
                            <w:pPr>
                              <w:pStyle w:val="Normal"/>
                              <w:rPr>
                                <w:rFonts w:ascii="Verdana" w:hAnsi="Verdana" w:cs="Verdana"/>
                                <w:sz w:val="20"/>
                                <w:szCs w:val="20"/>
                              </w:rPr>
                            </w:pPr>
                            <w:r>
                              <w:rPr>
                                <w:rFonts w:cs="Verdana" w:ascii="Verdana" w:hAnsi="Verdana"/>
                                <w:sz w:val="20"/>
                                <w:szCs w:val="20"/>
                              </w:rPr>
                              <w:t>Telef. 07223/999566</w:t>
                            </w:r>
                          </w:p>
                        </w:txbxContent>
                      </wps:txbx>
                      <wps:bodyPr anchor="t" lIns="92075" tIns="46355" rIns="92075" bIns="46355">
                        <a:noAutofit/>
                      </wps:bodyPr>
                    </wps:wsp>
                  </a:graphicData>
                </a:graphic>
              </wp:anchor>
            </w:drawing>
          </mc:Choice>
          <mc:Fallback>
            <w:pict>
              <v:rect fillcolor="#FFFFFF" style="position:absolute;rotation:-0;width:170.15pt;height:76.5pt;mso-wrap-distance-left:9.05pt;mso-wrap-distance-right:9.05pt;mso-wrap-distance-top:0pt;mso-wrap-distance-bottom:0pt;margin-top:13.3pt;mso-position-vertical-relative:text;margin-left:317pt;mso-position-horizontal-relative:text">
                <v:textbox inset="0.100694444444444in,0.0506944444444444in,0.100694444444444in,0.0506944444444444in">
                  <w:txbxContent>
                    <w:p>
                      <w:pPr>
                        <w:pStyle w:val="Normal"/>
                        <w:rPr>
                          <w:rFonts w:ascii="Verdana" w:hAnsi="Verdana" w:cs="Verdana"/>
                          <w:sz w:val="20"/>
                          <w:szCs w:val="20"/>
                        </w:rPr>
                      </w:pPr>
                      <w:r>
                        <w:rPr>
                          <w:rFonts w:cs="Verdana" w:ascii="Verdana" w:hAnsi="Verdana"/>
                          <w:sz w:val="20"/>
                          <w:szCs w:val="20"/>
                        </w:rPr>
                        <w:t>Volker Blum</w:t>
                      </w:r>
                    </w:p>
                    <w:p>
                      <w:pPr>
                        <w:pStyle w:val="Normal"/>
                        <w:rPr>
                          <w:rFonts w:ascii="Verdana" w:hAnsi="Verdana" w:cs="Verdana"/>
                          <w:sz w:val="20"/>
                          <w:szCs w:val="20"/>
                        </w:rPr>
                      </w:pPr>
                      <w:r>
                        <w:rPr>
                          <w:rFonts w:cs="Verdana" w:ascii="Verdana" w:hAnsi="Verdana"/>
                          <w:sz w:val="20"/>
                          <w:szCs w:val="20"/>
                        </w:rPr>
                        <w:t>Hindenburgstr. 38</w:t>
                      </w:r>
                    </w:p>
                    <w:p>
                      <w:pPr>
                        <w:pStyle w:val="Normal"/>
                        <w:rPr>
                          <w:rFonts w:ascii="Verdana" w:hAnsi="Verdana" w:cs="Verdana"/>
                          <w:sz w:val="20"/>
                          <w:szCs w:val="20"/>
                        </w:rPr>
                      </w:pPr>
                      <w:r>
                        <w:rPr>
                          <w:rFonts w:cs="Verdana" w:ascii="Verdana" w:hAnsi="Verdana"/>
                          <w:sz w:val="20"/>
                          <w:szCs w:val="20"/>
                        </w:rPr>
                        <w:t>77830 Bühlertal</w:t>
                      </w:r>
                    </w:p>
                    <w:p>
                      <w:pPr>
                        <w:pStyle w:val="Normal"/>
                        <w:rPr>
                          <w:rFonts w:ascii="Verdana" w:hAnsi="Verdana" w:cs="Verdana"/>
                          <w:sz w:val="20"/>
                          <w:szCs w:val="20"/>
                        </w:rPr>
                      </w:pPr>
                      <w:r>
                        <w:rPr>
                          <w:rFonts w:cs="Verdana" w:ascii="Verdana" w:hAnsi="Verdana"/>
                          <w:sz w:val="20"/>
                          <w:szCs w:val="20"/>
                        </w:rPr>
                        <w:t>Telef. 07223/999566</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26035</wp:posOffset>
                </wp:positionV>
                <wp:extent cx="2297430" cy="1485900"/>
                <wp:effectExtent l="0" t="0" r="0" b="0"/>
                <wp:wrapNone/>
                <wp:docPr id="3" name="Frame1"/>
                <a:graphic xmlns:a="http://schemas.openxmlformats.org/drawingml/2006/main">
                  <a:graphicData uri="http://schemas.microsoft.com/office/word/2010/wordprocessingShape">
                    <wps:wsp>
                      <wps:cNvSpPr txBox="1"/>
                      <wps:spPr>
                        <a:xfrm>
                          <a:off x="0" y="0"/>
                          <a:ext cx="2297430" cy="1485900"/>
                        </a:xfrm>
                        <a:prstGeom prst="rect"/>
                        <a:solidFill>
                          <a:srgbClr val="FFFFFF"/>
                        </a:solidFill>
                      </wps:spPr>
                      <wps:txbx>
                        <w:txbxContent>
                          <w:p>
                            <w:pPr>
                              <w:pStyle w:val="Normal"/>
                              <w:rPr>
                                <w:rFonts w:ascii="Verdana" w:hAnsi="Verdana" w:cs="Verdana"/>
                                <w:sz w:val="20"/>
                                <w:szCs w:val="20"/>
                              </w:rPr>
                            </w:pPr>
                            <w:r>
                              <w:rPr>
                                <w:rFonts w:cs="Verdana" w:ascii="Verdana" w:hAnsi="Verdana"/>
                                <w:sz w:val="20"/>
                                <w:szCs w:val="20"/>
                              </w:rPr>
                              <w:t xml:space="preserve">An alle </w:t>
                            </w:r>
                          </w:p>
                          <w:p>
                            <w:pPr>
                              <w:pStyle w:val="Normal"/>
                              <w:rPr>
                                <w:rFonts w:ascii="Verdana" w:hAnsi="Verdana" w:cs="Verdana"/>
                                <w:sz w:val="20"/>
                                <w:szCs w:val="20"/>
                              </w:rPr>
                            </w:pPr>
                            <w:r>
                              <w:rPr>
                                <w:rFonts w:cs="Verdana" w:ascii="Verdana" w:hAnsi="Verdana"/>
                                <w:sz w:val="20"/>
                                <w:szCs w:val="20"/>
                              </w:rPr>
                              <w:t>Mitglieder und Freunde</w:t>
                            </w:r>
                          </w:p>
                          <w:p>
                            <w:pPr>
                              <w:pStyle w:val="Normal"/>
                              <w:rPr>
                                <w:rFonts w:ascii="Verdana" w:hAnsi="Verdana" w:cs="Verdana"/>
                                <w:sz w:val="20"/>
                                <w:szCs w:val="20"/>
                              </w:rPr>
                            </w:pPr>
                            <w:r>
                              <w:rPr>
                                <w:rFonts w:cs="Verdana" w:ascii="Verdana" w:hAnsi="Verdana"/>
                                <w:sz w:val="20"/>
                                <w:szCs w:val="20"/>
                              </w:rPr>
                              <w:t xml:space="preserve">unseres </w:t>
                            </w:r>
                          </w:p>
                          <w:p>
                            <w:pPr>
                              <w:pStyle w:val="Normal"/>
                              <w:rPr>
                                <w:rFonts w:ascii="Verdana" w:hAnsi="Verdana" w:cs="Verdana"/>
                                <w:sz w:val="20"/>
                                <w:szCs w:val="20"/>
                              </w:rPr>
                            </w:pPr>
                            <w:r>
                              <w:rPr>
                                <w:rFonts w:cs="Verdana" w:ascii="Verdana" w:hAnsi="Verdana"/>
                                <w:sz w:val="20"/>
                                <w:szCs w:val="20"/>
                              </w:rPr>
                              <w:t>CDU-Gemeindeverbandes</w:t>
                            </w:r>
                          </w:p>
                        </w:txbxContent>
                      </wps:txbx>
                      <wps:bodyPr anchor="t" lIns="92075" tIns="46355" rIns="92075" bIns="46355">
                        <a:noAutofit/>
                      </wps:bodyPr>
                    </wps:wsp>
                  </a:graphicData>
                </a:graphic>
              </wp:anchor>
            </w:drawing>
          </mc:Choice>
          <mc:Fallback>
            <w:pict>
              <v:rect fillcolor="#FFFFFF" style="position:absolute;rotation:-0;width:180.9pt;height:117pt;mso-wrap-distance-left:9.05pt;mso-wrap-distance-right:9.05pt;mso-wrap-distance-top:0pt;mso-wrap-distance-bottom:0pt;margin-top:2.05pt;mso-position-vertical-relative:text;margin-left:-0.4pt;mso-position-horizontal-relative:text">
                <v:textbox inset="0.100694444444444in,0.0506944444444444in,0.100694444444444in,0.0506944444444444in">
                  <w:txbxContent>
                    <w:p>
                      <w:pPr>
                        <w:pStyle w:val="Normal"/>
                        <w:rPr>
                          <w:rFonts w:ascii="Verdana" w:hAnsi="Verdana" w:cs="Verdana"/>
                          <w:sz w:val="20"/>
                          <w:szCs w:val="20"/>
                        </w:rPr>
                      </w:pPr>
                      <w:r>
                        <w:rPr>
                          <w:rFonts w:cs="Verdana" w:ascii="Verdana" w:hAnsi="Verdana"/>
                          <w:sz w:val="20"/>
                          <w:szCs w:val="20"/>
                        </w:rPr>
                        <w:t xml:space="preserve">An alle </w:t>
                      </w:r>
                    </w:p>
                    <w:p>
                      <w:pPr>
                        <w:pStyle w:val="Normal"/>
                        <w:rPr>
                          <w:rFonts w:ascii="Verdana" w:hAnsi="Verdana" w:cs="Verdana"/>
                          <w:sz w:val="20"/>
                          <w:szCs w:val="20"/>
                        </w:rPr>
                      </w:pPr>
                      <w:r>
                        <w:rPr>
                          <w:rFonts w:cs="Verdana" w:ascii="Verdana" w:hAnsi="Verdana"/>
                          <w:sz w:val="20"/>
                          <w:szCs w:val="20"/>
                        </w:rPr>
                        <w:t>Mitglieder und Freunde</w:t>
                      </w:r>
                    </w:p>
                    <w:p>
                      <w:pPr>
                        <w:pStyle w:val="Normal"/>
                        <w:rPr>
                          <w:rFonts w:ascii="Verdana" w:hAnsi="Verdana" w:cs="Verdana"/>
                          <w:sz w:val="20"/>
                          <w:szCs w:val="20"/>
                        </w:rPr>
                      </w:pPr>
                      <w:r>
                        <w:rPr>
                          <w:rFonts w:cs="Verdana" w:ascii="Verdana" w:hAnsi="Verdana"/>
                          <w:sz w:val="20"/>
                          <w:szCs w:val="20"/>
                        </w:rPr>
                        <w:t xml:space="preserve">unseres </w:t>
                      </w:r>
                    </w:p>
                    <w:p>
                      <w:pPr>
                        <w:pStyle w:val="Normal"/>
                        <w:rPr>
                          <w:rFonts w:ascii="Verdana" w:hAnsi="Verdana" w:cs="Verdana"/>
                          <w:sz w:val="20"/>
                          <w:szCs w:val="20"/>
                        </w:rPr>
                      </w:pPr>
                      <w:r>
                        <w:rPr>
                          <w:rFonts w:cs="Verdana" w:ascii="Verdana" w:hAnsi="Verdana"/>
                          <w:sz w:val="20"/>
                          <w:szCs w:val="20"/>
                        </w:rPr>
                        <w:t>CDU-Gemeindeverbandes</w:t>
                      </w:r>
                    </w:p>
                  </w:txbxContent>
                </v:textbox>
                <w10:wrap type="none"/>
              </v:rect>
            </w:pict>
          </mc:Fallback>
        </mc:AlternateContent>
      </w:r>
    </w:p>
    <w:p>
      <w:pPr>
        <w:pStyle w:val="Normal"/>
        <w:tabs>
          <w:tab w:val="clear" w:pos="708"/>
          <w:tab w:val="right" w:pos="9000" w:leader="none"/>
        </w:tabs>
        <w:rPr>
          <w:rFonts w:ascii="CDU Kievit Tab;Malgun Gothic" w:hAnsi="CDU Kievit Tab;Malgun Gothic" w:cs="CDU Kievit Tab;Malgun Gothic"/>
        </w:rPr>
      </w:pPr>
      <w:r>
        <w:rPr>
          <w:rFonts w:cs="CDU Kievit Tab;Malgun Gothic" w:ascii="CDU Kievit Tab;Malgun Gothic" w:hAnsi="CDU Kievit Tab;Malgun Gothic"/>
        </w:rPr>
        <w:tab/>
        <w:tab/>
      </w:r>
    </w:p>
    <w:p>
      <w:pPr>
        <w:pStyle w:val="Normal"/>
        <w:tabs>
          <w:tab w:val="clear" w:pos="708"/>
          <w:tab w:val="left" w:pos="5760" w:leader="none"/>
          <w:tab w:val="right" w:pos="9000" w:leader="none"/>
        </w:tabs>
        <w:rPr>
          <w:rFonts w:ascii="CDU Kievit Tab;Malgun Gothic" w:hAnsi="CDU Kievit Tab;Malgun Gothic" w:cs="CDU Kievit Tab;Malgun Gothic"/>
          <w:sz w:val="20"/>
        </w:rPr>
      </w:pPr>
      <w:r>
        <w:rPr>
          <w:rFonts w:cs="CDU Kievit Tab;Malgun Gothic" w:ascii="CDU Kievit Tab;Malgun Gothic" w:hAnsi="CDU Kievit Tab;Malgun Gothic"/>
          <w:sz w:val="20"/>
        </w:rPr>
        <w:tab/>
      </w:r>
    </w:p>
    <w:p>
      <w:pPr>
        <w:pStyle w:val="Normal"/>
        <w:tabs>
          <w:tab w:val="clear" w:pos="708"/>
          <w:tab w:val="right" w:pos="9000" w:leader="none"/>
        </w:tabs>
        <w:rPr>
          <w:rFonts w:ascii="CDU Kievit Tab;Malgun Gothic" w:hAnsi="CDU Kievit Tab;Malgun Gothic" w:cs="CDU Kievit Tab;Malgun Gothic"/>
          <w:sz w:val="20"/>
        </w:rPr>
      </w:pPr>
      <w:r>
        <w:rPr>
          <w:rFonts w:cs="CDU Kievit Tab;Malgun Gothic" w:ascii="CDU Kievit Tab;Malgun Gothic" w:hAnsi="CDU Kievit Tab;Malgun Gothic"/>
          <w:sz w:val="20"/>
        </w:rPr>
      </w:r>
    </w:p>
    <w:p>
      <w:pPr>
        <w:pStyle w:val="Normal"/>
        <w:rPr/>
      </w:pPr>
      <w:r>
        <w:rPr>
          <w:rFonts w:cs="CDU Kievit Tab;Malgun Gothic" w:ascii="CDU Kievit Tab;Malgun Gothic" w:hAnsi="CDU Kievit Tab;Malgun Gothic"/>
        </w:rPr>
        <w:tab/>
        <w:tab/>
        <w:tab/>
        <w:tab/>
        <w:tab/>
        <w:tab/>
        <w:tab/>
        <w:tab/>
        <w:tab/>
        <w:t xml:space="preserve">  </w:t>
      </w:r>
      <w:r>
        <w:rPr>
          <w:rFonts w:cs="CDU Kievit Tab;Malgun Gothic" w:ascii="CDU Kievit Tab;Malgun Gothic" w:hAnsi="CDU Kievit Tab;Malgun Gothic"/>
          <w:sz w:val="20"/>
          <w:szCs w:val="20"/>
        </w:rPr>
        <w:t>Bühlertal, den 29.09.2015</w:t>
      </w:r>
    </w:p>
    <w:p>
      <w:pPr>
        <w:pStyle w:val="Normal"/>
        <w:rPr>
          <w:rFonts w:ascii="CDU Kievit Tab;Malgun Gothic" w:hAnsi="CDU Kievit Tab;Malgun Gothic" w:cs="CDU Kievit Tab;Malgun Gothic"/>
          <w:sz w:val="20"/>
          <w:szCs w:val="20"/>
        </w:rPr>
      </w:pPr>
      <w:r>
        <w:rPr>
          <w:rFonts w:cs="CDU Kievit Tab;Malgun Gothic" w:ascii="CDU Kievit Tab;Malgun Gothic" w:hAnsi="CDU Kievit Tab;Malgun Gothic"/>
          <w:sz w:val="20"/>
          <w:szCs w:val="20"/>
        </w:rPr>
      </w:r>
    </w:p>
    <w:p>
      <w:pPr>
        <w:pStyle w:val="Normal"/>
        <w:rPr>
          <w:rFonts w:ascii="CDU Kievit Tab;Malgun Gothic" w:hAnsi="CDU Kievit Tab;Malgun Gothic" w:cs="CDU Kievit Tab;Malgun Gothic"/>
          <w:b/>
          <w:b/>
          <w:i/>
          <w:i/>
          <w:sz w:val="20"/>
          <w:szCs w:val="20"/>
        </w:rPr>
      </w:pPr>
      <w:r>
        <w:rPr>
          <w:rFonts w:cs="CDU Kievit Tab;Malgun Gothic" w:ascii="CDU Kievit Tab;Malgun Gothic" w:hAnsi="CDU Kievit Tab;Malgun Gothic"/>
          <w:b/>
          <w:i/>
          <w:sz w:val="20"/>
          <w:szCs w:val="20"/>
        </w:rPr>
        <w:t>Einladung zum Besuch des Landtags und zur Besichtigung des Haus der Geschichte</w:t>
      </w:r>
    </w:p>
    <w:p>
      <w:pPr>
        <w:pStyle w:val="Normal"/>
        <w:rPr>
          <w:rFonts w:ascii="CDU Kievit Tab;Malgun Gothic" w:hAnsi="CDU Kievit Tab;Malgun Gothic" w:cs="CDU Kievit Tab;Malgun Gothic"/>
          <w:b/>
          <w:b/>
          <w:i/>
          <w:i/>
          <w:sz w:val="20"/>
          <w:szCs w:val="20"/>
        </w:rPr>
      </w:pPr>
      <w:r>
        <w:rPr>
          <w:rFonts w:cs="CDU Kievit Tab;Malgun Gothic" w:ascii="CDU Kievit Tab;Malgun Gothic" w:hAnsi="CDU Kievit Tab;Malgun Gothic"/>
          <w:b/>
          <w:i/>
          <w:sz w:val="20"/>
          <w:szCs w:val="20"/>
        </w:rPr>
        <w:t>in Stuttgart am 04.11.2015</w:t>
      </w:r>
    </w:p>
    <w:p>
      <w:pPr>
        <w:pStyle w:val="Normal"/>
        <w:rPr>
          <w:rFonts w:ascii="CDU Kievit Tab;Malgun Gothic" w:hAnsi="CDU Kievit Tab;Malgun Gothic" w:cs="CDU Kievit Tab;Malgun Gothic"/>
          <w:b/>
          <w:b/>
          <w:i/>
          <w:i/>
          <w:sz w:val="20"/>
          <w:szCs w:val="20"/>
        </w:rPr>
      </w:pPr>
      <w:r>
        <w:rPr>
          <w:rFonts w:cs="CDU Kievit Tab;Malgun Gothic" w:ascii="CDU Kievit Tab;Malgun Gothic" w:hAnsi="CDU Kievit Tab;Malgun Gothic"/>
          <w:b/>
          <w:i/>
          <w:sz w:val="20"/>
          <w:szCs w:val="20"/>
        </w:rPr>
      </w:r>
    </w:p>
    <w:p>
      <w:pPr>
        <w:pStyle w:val="Normal"/>
        <w:rPr>
          <w:rFonts w:ascii="CDU Kievit Tab;Malgun Gothic" w:hAnsi="CDU Kievit Tab;Malgun Gothic" w:cs="CDU Kievit Tab;Malgun Gothic"/>
          <w:sz w:val="20"/>
          <w:szCs w:val="20"/>
        </w:rPr>
      </w:pPr>
      <w:r>
        <w:rPr>
          <w:rFonts w:cs="CDU Kievit Tab;Malgun Gothic" w:ascii="CDU Kievit Tab;Malgun Gothic" w:hAnsi="CDU Kievit Tab;Malgun Gothic"/>
          <w:sz w:val="20"/>
          <w:szCs w:val="20"/>
        </w:rPr>
        <w:t>Liebe Parteifreunde, sehr verehrte Damen und Herren,</w:t>
      </w:r>
    </w:p>
    <w:p>
      <w:pPr>
        <w:pStyle w:val="Normal"/>
        <w:rPr>
          <w:rFonts w:ascii="CDU Kievit Tab;Malgun Gothic" w:hAnsi="CDU Kievit Tab;Malgun Gothic" w:cs="CDU Kievit Tab;Malgun Gothic"/>
          <w:sz w:val="20"/>
          <w:szCs w:val="20"/>
        </w:rPr>
      </w:pPr>
      <w:r>
        <w:rPr>
          <w:rFonts w:cs="CDU Kievit Tab;Malgun Gothic" w:ascii="CDU Kievit Tab;Malgun Gothic" w:hAnsi="CDU Kievit Tab;Malgun Gothic"/>
          <w:sz w:val="20"/>
          <w:szCs w:val="20"/>
        </w:rPr>
      </w:r>
    </w:p>
    <w:p>
      <w:pPr>
        <w:pStyle w:val="Normal"/>
        <w:rPr>
          <w:rFonts w:ascii="CDU Kievit Tab;Malgun Gothic" w:hAnsi="CDU Kievit Tab;Malgun Gothic" w:cs="CDU Kievit Tab;Malgun Gothic"/>
          <w:sz w:val="20"/>
          <w:szCs w:val="20"/>
        </w:rPr>
      </w:pPr>
      <w:r>
        <w:rPr>
          <w:rFonts w:cs="CDU Kievit Tab;Malgun Gothic" w:ascii="CDU Kievit Tab;Malgun Gothic" w:hAnsi="CDU Kievit Tab;Malgun Gothic"/>
          <w:sz w:val="20"/>
          <w:szCs w:val="20"/>
        </w:rPr>
        <w:t xml:space="preserve">die CDU Bühlertal bietet eine interessante Fahrt nach Stuttgart an und lädt Sie hierzu recht herzlich ein. Wir wollen den Landtag besuchen und das Haus der Geschichte besichtigen. Die </w:t>
      </w:r>
    </w:p>
    <w:p>
      <w:pPr>
        <w:pStyle w:val="Normal"/>
        <w:rPr/>
      </w:pPr>
      <w:r>
        <w:rPr>
          <w:rFonts w:cs="CDU Kievit Tab;Malgun Gothic" w:ascii="CDU Kievit Tab;Malgun Gothic" w:hAnsi="CDU Kievit Tab;Malgun Gothic"/>
          <w:sz w:val="20"/>
          <w:szCs w:val="20"/>
        </w:rPr>
        <w:t xml:space="preserve">Fahrt findet am </w:t>
      </w:r>
      <w:r>
        <w:rPr>
          <w:rFonts w:cs="CDU Kievit Tab;Malgun Gothic" w:ascii="CDU Kievit Tab;Malgun Gothic" w:hAnsi="CDU Kievit Tab;Malgun Gothic"/>
          <w:b/>
          <w:sz w:val="20"/>
          <w:szCs w:val="20"/>
        </w:rPr>
        <w:t xml:space="preserve">Mittwoch, den 04.11.2015 </w:t>
      </w:r>
      <w:r>
        <w:rPr>
          <w:rFonts w:cs="CDU Kievit Tab;Malgun Gothic" w:ascii="CDU Kievit Tab;Malgun Gothic" w:hAnsi="CDU Kievit Tab;Malgun Gothic"/>
          <w:sz w:val="20"/>
          <w:szCs w:val="20"/>
        </w:rPr>
        <w:t xml:space="preserve">statt. </w:t>
      </w:r>
    </w:p>
    <w:p>
      <w:pPr>
        <w:pStyle w:val="Normal"/>
        <w:rPr>
          <w:rFonts w:ascii="CDU Kievit Tab;Malgun Gothic" w:hAnsi="CDU Kievit Tab;Malgun Gothic" w:cs="CDU Kievit Tab;Malgun Gothic"/>
          <w:sz w:val="20"/>
          <w:szCs w:val="20"/>
        </w:rPr>
      </w:pPr>
      <w:r>
        <w:rPr>
          <w:rFonts w:cs="CDU Kievit Tab;Malgun Gothic" w:ascii="CDU Kievit Tab;Malgun Gothic" w:hAnsi="CDU Kievit Tab;Malgun Gothic"/>
          <w:sz w:val="20"/>
          <w:szCs w:val="20"/>
        </w:rPr>
      </w:r>
    </w:p>
    <w:p>
      <w:pPr>
        <w:pStyle w:val="Normal"/>
        <w:rPr/>
      </w:pPr>
      <w:r>
        <w:rPr>
          <w:rFonts w:cs="CDU Kievit Tab;Malgun Gothic" w:ascii="CDU Kievit Tab;Malgun Gothic" w:hAnsi="CDU Kievit Tab;Malgun Gothic"/>
          <w:sz w:val="20"/>
          <w:szCs w:val="20"/>
        </w:rPr>
        <w:t>An dieser Fahrt können nicht nur Mitglieder teilnehmen. Es sind dazu auch alle interessierten Familienangehörigen, Freunde, Nachbarn, Bürgerinnen und Bürger herzlich willkommen. Da die Fahrt in den Herbstferien liegt, dürfte dieses Angebot auch für Jugendliche sehr interessant sein.</w:t>
        <w:tab/>
      </w:r>
    </w:p>
    <w:p>
      <w:pPr>
        <w:pStyle w:val="Normal"/>
        <w:rPr>
          <w:rFonts w:ascii="CDU Kievit Tab;Malgun Gothic" w:hAnsi="CDU Kievit Tab;Malgun Gothic" w:cs="CDU Kievit Tab;Malgun Gothic"/>
          <w:sz w:val="20"/>
          <w:szCs w:val="20"/>
        </w:rPr>
      </w:pPr>
      <w:r>
        <w:rPr>
          <w:rFonts w:cs="CDU Kievit Tab;Malgun Gothic" w:ascii="CDU Kievit Tab;Malgun Gothic" w:hAnsi="CDU Kievit Tab;Malgun Gothic"/>
          <w:sz w:val="20"/>
          <w:szCs w:val="20"/>
        </w:rPr>
      </w:r>
    </w:p>
    <w:p>
      <w:pPr>
        <w:pStyle w:val="Normal"/>
        <w:rPr>
          <w:rFonts w:ascii="CDU Kievit Tab;Malgun Gothic" w:hAnsi="CDU Kievit Tab;Malgun Gothic" w:cs="CDU Kievit Tab;Malgun Gothic"/>
          <w:sz w:val="20"/>
          <w:szCs w:val="20"/>
          <w:u w:val="single"/>
        </w:rPr>
      </w:pPr>
      <w:r>
        <w:rPr>
          <w:rFonts w:cs="CDU Kievit Tab;Malgun Gothic" w:ascii="CDU Kievit Tab;Malgun Gothic" w:hAnsi="CDU Kievit Tab;Malgun Gothic"/>
          <w:sz w:val="20"/>
          <w:szCs w:val="20"/>
          <w:u w:val="single"/>
        </w:rPr>
        <w:t>Folgender Programmablauf ist vorgesehen:</w:t>
      </w:r>
    </w:p>
    <w:p>
      <w:pPr>
        <w:pStyle w:val="Normal"/>
        <w:rPr>
          <w:rFonts w:ascii="CDU Kievit Tab;Malgun Gothic" w:hAnsi="CDU Kievit Tab;Malgun Gothic" w:cs="CDU Kievit Tab;Malgun Gothic"/>
          <w:sz w:val="20"/>
          <w:szCs w:val="20"/>
        </w:rPr>
      </w:pPr>
      <w:r>
        <w:rPr>
          <w:rFonts w:cs="CDU Kievit Tab;Malgun Gothic" w:ascii="CDU Kievit Tab;Malgun Gothic" w:hAnsi="CDU Kievit Tab;Malgun Gothic"/>
          <w:sz w:val="20"/>
          <w:szCs w:val="20"/>
        </w:rPr>
        <w:t>07.00 Uhr:</w:t>
        <w:tab/>
        <w:tab/>
        <w:t>Treffpunkt und Abfahrt auf dem Parkplatz des Bühlot-Bades</w:t>
      </w:r>
    </w:p>
    <w:p>
      <w:pPr>
        <w:pStyle w:val="Normal"/>
        <w:rPr>
          <w:rFonts w:ascii="CDU Kievit Tab;Malgun Gothic" w:hAnsi="CDU Kievit Tab;Malgun Gothic" w:cs="CDU Kievit Tab;Malgun Gothic"/>
          <w:sz w:val="20"/>
          <w:szCs w:val="20"/>
        </w:rPr>
      </w:pPr>
      <w:r>
        <w:rPr>
          <w:rFonts w:cs="CDU Kievit Tab;Malgun Gothic" w:ascii="CDU Kievit Tab;Malgun Gothic" w:hAnsi="CDU Kievit Tab;Malgun Gothic"/>
          <w:sz w:val="20"/>
          <w:szCs w:val="20"/>
        </w:rPr>
        <w:t>09.00 Uhr:</w:t>
        <w:tab/>
        <w:tab/>
        <w:t>Ankunft in Stuttgart</w:t>
      </w:r>
    </w:p>
    <w:p>
      <w:pPr>
        <w:pStyle w:val="Normal"/>
        <w:rPr>
          <w:rFonts w:ascii="CDU Kievit Tab;Malgun Gothic" w:hAnsi="CDU Kievit Tab;Malgun Gothic" w:cs="CDU Kievit Tab;Malgun Gothic"/>
          <w:sz w:val="20"/>
          <w:szCs w:val="20"/>
        </w:rPr>
      </w:pPr>
      <w:r>
        <w:rPr>
          <w:rFonts w:cs="CDU Kievit Tab;Malgun Gothic" w:ascii="CDU Kievit Tab;Malgun Gothic" w:hAnsi="CDU Kievit Tab;Malgun Gothic"/>
          <w:sz w:val="20"/>
          <w:szCs w:val="20"/>
        </w:rPr>
        <w:t>09.15 Uhr:</w:t>
        <w:tab/>
        <w:tab/>
        <w:t>Empfang im Plenargebäude</w:t>
      </w:r>
    </w:p>
    <w:p>
      <w:pPr>
        <w:pStyle w:val="Normal"/>
        <w:rPr>
          <w:rFonts w:ascii="CDU Kievit Tab;Malgun Gothic" w:hAnsi="CDU Kievit Tab;Malgun Gothic" w:cs="CDU Kievit Tab;Malgun Gothic"/>
          <w:sz w:val="20"/>
          <w:szCs w:val="20"/>
        </w:rPr>
      </w:pPr>
      <w:r>
        <w:rPr>
          <w:rFonts w:cs="CDU Kievit Tab;Malgun Gothic" w:ascii="CDU Kievit Tab;Malgun Gothic" w:hAnsi="CDU Kievit Tab;Malgun Gothic"/>
          <w:sz w:val="20"/>
          <w:szCs w:val="20"/>
        </w:rPr>
        <w:t>09.30 Uhr:</w:t>
        <w:tab/>
        <w:tab/>
        <w:t>Einführung in den Parlamentsbetrieb</w:t>
      </w:r>
    </w:p>
    <w:p>
      <w:pPr>
        <w:pStyle w:val="Normal"/>
        <w:rPr>
          <w:rFonts w:ascii="CDU Kievit Tab;Malgun Gothic" w:hAnsi="CDU Kievit Tab;Malgun Gothic" w:cs="CDU Kievit Tab;Malgun Gothic"/>
          <w:sz w:val="20"/>
          <w:szCs w:val="20"/>
        </w:rPr>
      </w:pPr>
      <w:r>
        <w:rPr>
          <w:rFonts w:cs="CDU Kievit Tab;Malgun Gothic" w:ascii="CDU Kievit Tab;Malgun Gothic" w:hAnsi="CDU Kievit Tab;Malgun Gothic"/>
          <w:sz w:val="20"/>
          <w:szCs w:val="20"/>
        </w:rPr>
        <w:t>10.15 Uhr:</w:t>
        <w:tab/>
        <w:tab/>
        <w:t>Gespräch mit unserem Landtagsabgeordneten Herrn Tobias Wald und</w:t>
      </w:r>
    </w:p>
    <w:p>
      <w:pPr>
        <w:pStyle w:val="Normal"/>
        <w:rPr>
          <w:rFonts w:ascii="CDU Kievit Tab;Malgun Gothic" w:hAnsi="CDU Kievit Tab;Malgun Gothic" w:cs="CDU Kievit Tab;Malgun Gothic"/>
          <w:sz w:val="20"/>
          <w:szCs w:val="20"/>
        </w:rPr>
      </w:pPr>
      <w:r>
        <w:rPr>
          <w:rFonts w:cs="CDU Kievit Tab;Malgun Gothic" w:ascii="CDU Kievit Tab;Malgun Gothic" w:hAnsi="CDU Kievit Tab;Malgun Gothic"/>
          <w:sz w:val="20"/>
          <w:szCs w:val="20"/>
        </w:rPr>
        <w:tab/>
        <w:tab/>
        <w:tab/>
        <w:t>weiteren Persönlichkeiten der CDU-Landtagsfraktion</w:t>
      </w:r>
    </w:p>
    <w:p>
      <w:pPr>
        <w:pStyle w:val="Normal"/>
        <w:rPr>
          <w:rFonts w:ascii="CDU Kievit Tab;Malgun Gothic" w:hAnsi="CDU Kievit Tab;Malgun Gothic" w:cs="CDU Kievit Tab;Malgun Gothic"/>
          <w:sz w:val="20"/>
          <w:szCs w:val="20"/>
        </w:rPr>
      </w:pPr>
      <w:r>
        <w:rPr>
          <w:rFonts w:cs="CDU Kievit Tab;Malgun Gothic" w:ascii="CDU Kievit Tab;Malgun Gothic" w:hAnsi="CDU Kievit Tab;Malgun Gothic"/>
          <w:sz w:val="20"/>
          <w:szCs w:val="20"/>
        </w:rPr>
        <w:t>12.00 Uhr:</w:t>
        <w:tab/>
        <w:tab/>
        <w:t>Mittagessen im Haus der Abgeordneten bzw. Restaurant</w:t>
      </w:r>
    </w:p>
    <w:p>
      <w:pPr>
        <w:pStyle w:val="Normal"/>
        <w:rPr>
          <w:rFonts w:ascii="CDU Kievit Tab;Malgun Gothic" w:hAnsi="CDU Kievit Tab;Malgun Gothic" w:cs="CDU Kievit Tab;Malgun Gothic"/>
          <w:sz w:val="20"/>
          <w:szCs w:val="20"/>
        </w:rPr>
      </w:pPr>
      <w:r>
        <w:rPr>
          <w:rFonts w:cs="CDU Kievit Tab;Malgun Gothic" w:ascii="CDU Kievit Tab;Malgun Gothic" w:hAnsi="CDU Kievit Tab;Malgun Gothic"/>
          <w:sz w:val="20"/>
          <w:szCs w:val="20"/>
        </w:rPr>
        <w:t>13.30 Uhr:</w:t>
        <w:tab/>
        <w:tab/>
        <w:t xml:space="preserve">Rundgang durch das Haus der Geschichte mit Führung zum Thema </w:t>
      </w:r>
    </w:p>
    <w:p>
      <w:pPr>
        <w:pStyle w:val="Normal"/>
        <w:rPr>
          <w:rFonts w:ascii="CDU Kievit Tab;Malgun Gothic" w:hAnsi="CDU Kievit Tab;Malgun Gothic" w:cs="CDU Kievit Tab;Malgun Gothic"/>
          <w:sz w:val="20"/>
          <w:szCs w:val="20"/>
        </w:rPr>
      </w:pPr>
      <w:r>
        <w:rPr>
          <w:rFonts w:cs="CDU Kievit Tab;Malgun Gothic" w:ascii="CDU Kievit Tab;Malgun Gothic" w:hAnsi="CDU Kievit Tab;Malgun Gothic"/>
          <w:sz w:val="20"/>
          <w:szCs w:val="20"/>
        </w:rPr>
        <w:tab/>
        <w:tab/>
        <w:tab/>
        <w:t xml:space="preserve">„Demokratie gestern und heute“ </w:t>
      </w:r>
    </w:p>
    <w:p>
      <w:pPr>
        <w:pStyle w:val="Normal"/>
        <w:rPr>
          <w:rFonts w:ascii="CDU Kievit Tab;Malgun Gothic" w:hAnsi="CDU Kievit Tab;Malgun Gothic" w:cs="CDU Kievit Tab;Malgun Gothic"/>
          <w:sz w:val="20"/>
          <w:szCs w:val="20"/>
        </w:rPr>
      </w:pPr>
      <w:r>
        <w:rPr>
          <w:rFonts w:cs="CDU Kievit Tab;Malgun Gothic" w:ascii="CDU Kievit Tab;Malgun Gothic" w:hAnsi="CDU Kievit Tab;Malgun Gothic"/>
          <w:sz w:val="20"/>
          <w:szCs w:val="20"/>
        </w:rPr>
        <w:t>15.30 Uhr:</w:t>
        <w:tab/>
        <w:tab/>
        <w:t>Rückfahrt nach Bühlertal</w:t>
      </w:r>
    </w:p>
    <w:p>
      <w:pPr>
        <w:pStyle w:val="Normal"/>
        <w:rPr>
          <w:rFonts w:ascii="CDU Kievit Tab;Malgun Gothic" w:hAnsi="CDU Kievit Tab;Malgun Gothic" w:cs="CDU Kievit Tab;Malgun Gothic"/>
          <w:sz w:val="20"/>
          <w:szCs w:val="20"/>
        </w:rPr>
      </w:pPr>
      <w:r>
        <w:rPr>
          <w:rFonts w:cs="CDU Kievit Tab;Malgun Gothic" w:ascii="CDU Kievit Tab;Malgun Gothic" w:hAnsi="CDU Kievit Tab;Malgun Gothic"/>
          <w:sz w:val="20"/>
          <w:szCs w:val="20"/>
        </w:rPr>
        <w:t>17.30 Uhr:</w:t>
        <w:tab/>
        <w:tab/>
        <w:t>Gelegenheit zu einem gemütlichen Abschluss</w:t>
      </w:r>
    </w:p>
    <w:p>
      <w:pPr>
        <w:pStyle w:val="Normal"/>
        <w:rPr>
          <w:rFonts w:ascii="CDU Kievit Tab;Malgun Gothic" w:hAnsi="CDU Kievit Tab;Malgun Gothic" w:cs="CDU Kievit Tab;Malgun Gothic"/>
          <w:sz w:val="20"/>
          <w:szCs w:val="20"/>
        </w:rPr>
      </w:pPr>
      <w:r>
        <w:rPr>
          <w:rFonts w:cs="CDU Kievit Tab;Malgun Gothic" w:ascii="CDU Kievit Tab;Malgun Gothic" w:hAnsi="CDU Kievit Tab;Malgun Gothic"/>
          <w:sz w:val="20"/>
          <w:szCs w:val="20"/>
        </w:rPr>
      </w:r>
    </w:p>
    <w:p>
      <w:pPr>
        <w:pStyle w:val="Normal"/>
        <w:rPr>
          <w:rFonts w:ascii="CDU Kievit Tab;Malgun Gothic" w:hAnsi="CDU Kievit Tab;Malgun Gothic" w:cs="CDU Kievit Tab;Malgun Gothic"/>
          <w:sz w:val="20"/>
          <w:szCs w:val="20"/>
        </w:rPr>
      </w:pPr>
      <w:r>
        <w:rPr>
          <w:rFonts w:cs="CDU Kievit Tab;Malgun Gothic" w:ascii="CDU Kievit Tab;Malgun Gothic" w:hAnsi="CDU Kievit Tab;Malgun Gothic"/>
          <w:sz w:val="20"/>
          <w:szCs w:val="20"/>
        </w:rPr>
      </w:r>
    </w:p>
    <w:p>
      <w:pPr>
        <w:pStyle w:val="Normal"/>
        <w:rPr>
          <w:rFonts w:ascii="CDU Kievit Tab;Malgun Gothic" w:hAnsi="CDU Kievit Tab;Malgun Gothic" w:cs="CDU Kievit Tab;Malgun Gothic"/>
          <w:sz w:val="20"/>
          <w:szCs w:val="20"/>
        </w:rPr>
      </w:pPr>
      <w:r>
        <w:rPr>
          <w:rFonts w:cs="CDU Kievit Tab;Malgun Gothic" w:ascii="CDU Kievit Tab;Malgun Gothic" w:hAnsi="CDU Kievit Tab;Malgun Gothic"/>
          <w:sz w:val="20"/>
          <w:szCs w:val="20"/>
        </w:rPr>
      </w:r>
    </w:p>
    <w:p>
      <w:pPr>
        <w:pStyle w:val="Normal"/>
        <w:rPr/>
      </w:pPr>
      <w:r>
        <w:rPr>
          <w:rFonts w:cs="CDU Kievit Tab;Malgun Gothic" w:ascii="CDU Kievit Tab;Malgun Gothic" w:hAnsi="CDU Kievit Tab;Malgun Gothic"/>
          <w:sz w:val="20"/>
          <w:szCs w:val="20"/>
        </w:rPr>
        <w:t xml:space="preserve">Die Teilnehmergebühr beträgt für Erwachsene € 5,00 und für Jugendliche bis 18 Jahre € 3,00. Die Fahrt im Reisebus, das Mittagessen und der Eintritt sowie die Führung im Haus der Geschichte sind darin enthalten. </w:t>
      </w:r>
    </w:p>
    <w:p>
      <w:pPr>
        <w:pStyle w:val="Normal"/>
        <w:rPr>
          <w:rFonts w:ascii="CDU Kievit Tab;Malgun Gothic" w:hAnsi="CDU Kievit Tab;Malgun Gothic" w:cs="CDU Kievit Tab;Malgun Gothic"/>
          <w:sz w:val="20"/>
          <w:szCs w:val="20"/>
        </w:rPr>
      </w:pPr>
      <w:r>
        <w:rPr>
          <w:rFonts w:cs="CDU Kievit Tab;Malgun Gothic" w:ascii="CDU Kievit Tab;Malgun Gothic" w:hAnsi="CDU Kievit Tab;Malgun Gothic"/>
          <w:sz w:val="20"/>
          <w:szCs w:val="20"/>
        </w:rPr>
      </w:r>
    </w:p>
    <w:p>
      <w:pPr>
        <w:pStyle w:val="Normal"/>
        <w:rPr/>
      </w:pPr>
      <w:r>
        <w:rPr>
          <w:rFonts w:cs="CDU Kievit Tab;Malgun Gothic" w:ascii="CDU Kievit Tab;Malgun Gothic" w:hAnsi="CDU Kievit Tab;Malgun Gothic"/>
          <w:sz w:val="20"/>
          <w:szCs w:val="20"/>
        </w:rPr>
        <w:t>Wir bitten um Anmeldung mit dem unteren Abschnitt oder telefonisch (07223/999566) bis zum 21.10.2015 bei Volker Blum. Bitte geben Sie dabei auch unbedingt an, ob Sie am gemütlichen Abschluss teilnehmen werden. Alleinreisende Minderjährige benötigen die Unterschrift eines Erziehungsberechtigten. Die Reservierung der Plätze erfolgt in der Reihenfolge der Anmeldungen. Falls Sie noch Rückfragen haben, wenden Sie sich bitte telefonisch an unseren Vorsitzenden unter 07223/999566.</w:t>
      </w:r>
    </w:p>
    <w:p>
      <w:pPr>
        <w:pStyle w:val="Normal"/>
        <w:rPr>
          <w:rFonts w:ascii="CDU Kievit Tab;Malgun Gothic" w:hAnsi="CDU Kievit Tab;Malgun Gothic" w:cs="CDU Kievit Tab;Malgun Gothic"/>
          <w:sz w:val="20"/>
          <w:szCs w:val="20"/>
        </w:rPr>
      </w:pPr>
      <w:r>
        <w:rPr>
          <w:rFonts w:cs="CDU Kievit Tab;Malgun Gothic" w:ascii="CDU Kievit Tab;Malgun Gothic" w:hAnsi="CDU Kievit Tab;Malgun Gothic"/>
          <w:sz w:val="20"/>
          <w:szCs w:val="20"/>
        </w:rPr>
      </w:r>
    </w:p>
    <w:p>
      <w:pPr>
        <w:pStyle w:val="Normal"/>
        <w:rPr/>
      </w:pPr>
      <w:r>
        <w:rPr>
          <w:rFonts w:cs="CDU Kievit Tab;Malgun Gothic" w:ascii="CDU Kievit Tab;Malgun Gothic" w:hAnsi="CDU Kievit Tab;Malgun Gothic"/>
          <w:sz w:val="20"/>
          <w:szCs w:val="20"/>
        </w:rPr>
        <w:t>Der CDU Gemeindeverband Bühlertal würde sich über eine zahlreiche Teilnahme sehr freuen.</w:t>
      </w:r>
    </w:p>
    <w:p>
      <w:pPr>
        <w:pStyle w:val="Normal"/>
        <w:rPr>
          <w:rFonts w:ascii="CDU Kievit Tab;Malgun Gothic" w:hAnsi="CDU Kievit Tab;Malgun Gothic" w:cs="CDU Kievit Tab;Malgun Gothic"/>
          <w:sz w:val="20"/>
          <w:szCs w:val="20"/>
        </w:rPr>
      </w:pPr>
      <w:r>
        <w:rPr>
          <w:rFonts w:cs="CDU Kievit Tab;Malgun Gothic" w:ascii="CDU Kievit Tab;Malgun Gothic" w:hAnsi="CDU Kievit Tab;Malgun Gothic"/>
          <w:sz w:val="20"/>
          <w:szCs w:val="20"/>
        </w:rPr>
      </w:r>
    </w:p>
    <w:p>
      <w:pPr>
        <w:pStyle w:val="Normal"/>
        <w:rPr>
          <w:rFonts w:ascii="CDU Kievit Tab;Malgun Gothic" w:hAnsi="CDU Kievit Tab;Malgun Gothic" w:cs="CDU Kievit Tab;Malgun Gothic"/>
          <w:sz w:val="20"/>
          <w:szCs w:val="20"/>
        </w:rPr>
      </w:pPr>
      <w:r>
        <w:rPr>
          <w:rFonts w:cs="CDU Kievit Tab;Malgun Gothic" w:ascii="CDU Kievit Tab;Malgun Gothic" w:hAnsi="CDU Kievit Tab;Malgun Gothic"/>
          <w:sz w:val="20"/>
          <w:szCs w:val="20"/>
        </w:rPr>
        <w:t>Mit herzlichen Grüßen</w:t>
      </w:r>
    </w:p>
    <w:p>
      <w:pPr>
        <w:pStyle w:val="Normal"/>
        <w:rPr>
          <w:rFonts w:ascii="CDU Kievit Tab;Malgun Gothic" w:hAnsi="CDU Kievit Tab;Malgun Gothic" w:cs="CDU Kievit Tab;Malgun Gothic"/>
          <w:sz w:val="20"/>
          <w:szCs w:val="20"/>
        </w:rPr>
      </w:pPr>
      <w:r>
        <w:rPr>
          <w:rFonts w:cs="CDU Kievit Tab;Malgun Gothic" w:ascii="CDU Kievit Tab;Malgun Gothic" w:hAnsi="CDU Kievit Tab;Malgun Gothic"/>
          <w:sz w:val="20"/>
          <w:szCs w:val="20"/>
        </w:rPr>
      </w:r>
    </w:p>
    <w:p>
      <w:pPr>
        <w:pStyle w:val="Normal"/>
        <w:rPr>
          <w:rFonts w:ascii="CDU Kievit Tab;Malgun Gothic" w:hAnsi="CDU Kievit Tab;Malgun Gothic" w:cs="CDU Kievit Tab;Malgun Gothic"/>
          <w:sz w:val="20"/>
          <w:szCs w:val="20"/>
        </w:rPr>
      </w:pPr>
      <w:r>
        <w:rPr>
          <w:rFonts w:cs="CDU Kievit Tab;Malgun Gothic" w:ascii="CDU Kievit Tab;Malgun Gothic" w:hAnsi="CDU Kievit Tab;Malgun Gothic"/>
          <w:sz w:val="20"/>
          <w:szCs w:val="20"/>
        </w:rPr>
        <w:drawing>
          <wp:inline distT="0" distB="0" distL="0" distR="0">
            <wp:extent cx="1362075" cy="6775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 t="-34" r="-17" b="-34"/>
                    <a:stretch>
                      <a:fillRect/>
                    </a:stretch>
                  </pic:blipFill>
                  <pic:spPr bwMode="auto">
                    <a:xfrm>
                      <a:off x="0" y="0"/>
                      <a:ext cx="1362075" cy="677545"/>
                    </a:xfrm>
                    <a:prstGeom prst="rect">
                      <a:avLst/>
                    </a:prstGeom>
                  </pic:spPr>
                </pic:pic>
              </a:graphicData>
            </a:graphic>
          </wp:inline>
        </w:drawing>
      </w:r>
    </w:p>
    <w:p>
      <w:pPr>
        <w:pStyle w:val="Normal"/>
        <w:rPr>
          <w:rFonts w:ascii="CDU Kievit Tab;Malgun Gothic" w:hAnsi="CDU Kievit Tab;Malgun Gothic" w:cs="CDU Kievit Tab;Malgun Gothic"/>
          <w:sz w:val="20"/>
          <w:szCs w:val="20"/>
        </w:rPr>
      </w:pPr>
      <w:r>
        <w:rPr>
          <w:rFonts w:cs="CDU Kievit Tab;Malgun Gothic" w:ascii="CDU Kievit Tab;Malgun Gothic" w:hAnsi="CDU Kievit Tab;Malgun Gothic"/>
          <w:sz w:val="20"/>
          <w:szCs w:val="20"/>
        </w:rPr>
        <w:t>Volker Blum</w:t>
      </w:r>
    </w:p>
    <w:p>
      <w:pPr>
        <w:pStyle w:val="Normal"/>
        <w:rPr>
          <w:rFonts w:ascii="CDU Kievit Tab;Malgun Gothic" w:hAnsi="CDU Kievit Tab;Malgun Gothic" w:cs="CDU Kievit Tab;Malgun Gothic"/>
          <w:sz w:val="20"/>
          <w:szCs w:val="20"/>
        </w:rPr>
      </w:pPr>
      <w:r>
        <w:rPr>
          <w:rFonts w:cs="CDU Kievit Tab;Malgun Gothic" w:ascii="CDU Kievit Tab;Malgun Gothic" w:hAnsi="CDU Kievit Tab;Malgun Gothic"/>
          <w:sz w:val="20"/>
          <w:szCs w:val="20"/>
        </w:rPr>
        <w:t>Vorsitzender</w:t>
      </w:r>
    </w:p>
    <w:p>
      <w:pPr>
        <w:pStyle w:val="Normal"/>
        <w:rPr>
          <w:rFonts w:ascii="CDU Kievit Tab;Malgun Gothic" w:hAnsi="CDU Kievit Tab;Malgun Gothic" w:cs="CDU Kievit Tab;Malgun Gothic"/>
          <w:sz w:val="20"/>
          <w:szCs w:val="20"/>
        </w:rPr>
      </w:pPr>
      <w:r>
        <w:rPr>
          <w:rFonts w:cs="CDU Kievit Tab;Malgun Gothic" w:ascii="CDU Kievit Tab;Malgun Gothic" w:hAnsi="CDU Kievit Tab;Malgun Gothic"/>
          <w:sz w:val="20"/>
          <w:szCs w:val="20"/>
        </w:rPr>
      </w:r>
    </w:p>
    <w:p>
      <w:pPr>
        <w:pStyle w:val="Normal"/>
        <w:rPr>
          <w:rFonts w:ascii="CDU Kievit Tab;Malgun Gothic" w:hAnsi="CDU Kievit Tab;Malgun Gothic" w:cs="CDU Kievit Tab;Malgun Gothic"/>
          <w:sz w:val="20"/>
          <w:szCs w:val="20"/>
        </w:rPr>
      </w:pPr>
      <w:r>
        <w:rPr>
          <w:rFonts w:cs="CDU Kievit Tab;Malgun Gothic" w:ascii="CDU Kievit Tab;Malgun Gothic" w:hAnsi="CDU Kievit Tab;Malgun Gothic"/>
          <w:sz w:val="20"/>
          <w:szCs w:val="20"/>
        </w:rPr>
      </w:r>
    </w:p>
    <w:p>
      <w:pPr>
        <w:pStyle w:val="Normal"/>
        <w:rPr>
          <w:rFonts w:ascii="CDU Kievit Tab;Malgun Gothic" w:hAnsi="CDU Kievit Tab;Malgun Gothic" w:cs="CDU Kievit Tab;Malgun Gothic"/>
          <w:sz w:val="20"/>
          <w:szCs w:val="20"/>
        </w:rPr>
      </w:pPr>
      <w:r>
        <w:rPr>
          <w:rFonts w:cs="CDU Kievit Tab;Malgun Gothic" w:ascii="CDU Kievit Tab;Malgun Gothic" w:hAnsi="CDU Kievit Tab;Malgun Gothic"/>
          <w:sz w:val="20"/>
          <w:szCs w:val="20"/>
        </w:rPr>
      </w:r>
    </w:p>
    <w:p>
      <w:pPr>
        <w:pStyle w:val="Normal"/>
        <w:rPr/>
      </w:pPr>
      <w:r>
        <w:rPr>
          <w:rFonts w:eastAsia="CDU Kievit Tab;Malgun Gothic" w:cs="CDU Kievit Tab;Malgun Gothic" w:ascii="CDU Kievit Tab;Malgun Gothic" w:hAnsi="CDU Kievit Tab;Malgun Gothic"/>
          <w:sz w:val="20"/>
          <w:szCs w:val="20"/>
        </w:rPr>
        <w:t xml:space="preserve">  </w:t>
      </w:r>
    </w:p>
    <w:p>
      <w:pPr>
        <w:pStyle w:val="Normal"/>
        <w:rPr>
          <w:rFonts w:ascii="CDU Kievit Tab;Malgun Gothic" w:hAnsi="CDU Kievit Tab;Malgun Gothic" w:cs="CDU Kievit Tab;Malgun Gothic"/>
          <w:sz w:val="20"/>
          <w:szCs w:val="20"/>
        </w:rPr>
      </w:pPr>
      <w:r>
        <w:rPr>
          <w:rFonts w:cs="CDU Kievit Tab;Malgun Gothic" w:ascii="CDU Kievit Tab;Malgun Gothic" w:hAnsi="CDU Kievit Tab;Malgun Gothic"/>
          <w:sz w:val="20"/>
          <w:szCs w:val="20"/>
        </w:rPr>
      </w:r>
    </w:p>
    <w:p>
      <w:pPr>
        <w:pStyle w:val="Normal"/>
        <w:rPr>
          <w:rFonts w:ascii="CDU Kievit Tab;Malgun Gothic" w:hAnsi="CDU Kievit Tab;Malgun Gothic" w:cs="CDU Kievit Tab;Malgun Gothic"/>
          <w:sz w:val="20"/>
          <w:szCs w:val="20"/>
        </w:rPr>
      </w:pPr>
      <w:r>
        <w:rPr>
          <w:rFonts w:cs="CDU Kievit Tab;Malgun Gothic" w:ascii="CDU Kievit Tab;Malgun Gothic" w:hAnsi="CDU Kievit Tab;Malgun Gothic"/>
          <w:sz w:val="20"/>
          <w:szCs w:val="20"/>
        </w:rPr>
      </w:r>
    </w:p>
    <w:p>
      <w:pPr>
        <w:pStyle w:val="Normal"/>
        <w:rPr>
          <w:rFonts w:ascii="CDU Kievit Tab;Malgun Gothic" w:hAnsi="CDU Kievit Tab;Malgun Gothic" w:cs="CDU Kievit Tab;Malgun Gothic"/>
          <w:sz w:val="20"/>
          <w:szCs w:val="20"/>
        </w:rPr>
      </w:pPr>
      <w:r>
        <w:rPr>
          <w:rFonts w:cs="CDU Kievit Tab;Malgun Gothic" w:ascii="CDU Kievit Tab;Malgun Gothic" w:hAnsi="CDU Kievit Tab;Malgun Gothic"/>
          <w:sz w:val="20"/>
          <w:szCs w:val="20"/>
        </w:rPr>
      </w:r>
    </w:p>
    <w:p>
      <w:pPr>
        <w:pStyle w:val="Normal"/>
        <w:rPr>
          <w:rFonts w:ascii="CDU Kievit Tab;Malgun Gothic" w:hAnsi="CDU Kievit Tab;Malgun Gothic" w:cs="CDU Kievit Tab;Malgun Gothic"/>
          <w:sz w:val="20"/>
          <w:szCs w:val="20"/>
        </w:rPr>
      </w:pPr>
      <w:r>
        <w:rPr>
          <w:rFonts w:cs="CDU Kievit Tab;Malgun Gothic" w:ascii="CDU Kievit Tab;Malgun Gothic" w:hAnsi="CDU Kievit Tab;Malgun Gothic"/>
          <w:sz w:val="20"/>
          <w:szCs w:val="20"/>
        </w:rPr>
      </w:r>
    </w:p>
    <w:p>
      <w:pPr>
        <w:pStyle w:val="Normal"/>
        <w:rPr>
          <w:rFonts w:ascii="CDU Kievit Tab;Malgun Gothic" w:hAnsi="CDU Kievit Tab;Malgun Gothic" w:eastAsia="CDU Kievit Tab;Malgun Gothic" w:cs="CDU Kievit Tab;Malgun Gothic"/>
          <w:sz w:val="20"/>
          <w:szCs w:val="20"/>
        </w:rPr>
      </w:pPr>
      <w:r>
        <w:rPr>
          <w:rFonts w:eastAsia="CDU Kievit Tab;Malgun Gothic" w:cs="CDU Kievit Tab;Malgun Gothic" w:ascii="CDU Kievit Tab;Malgun Gothic" w:hAnsi="CDU Kievit Tab;Malgun Gothic"/>
          <w:sz w:val="20"/>
          <w:szCs w:val="20"/>
        </w:rPr>
        <w:t xml:space="preserve"> </w:t>
      </w:r>
    </w:p>
    <w:p>
      <w:pPr>
        <w:pStyle w:val="Normal"/>
        <w:rPr>
          <w:rFonts w:ascii="CDU Kievit Tab;Malgun Gothic" w:hAnsi="CDU Kievit Tab;Malgun Gothic" w:cs="CDU Kievit Tab;Malgun Gothic"/>
          <w:sz w:val="20"/>
          <w:szCs w:val="20"/>
        </w:rPr>
      </w:pPr>
      <w:r>
        <w:rPr>
          <w:rFonts w:cs="CDU Kievit Tab;Malgun Gothic" w:ascii="CDU Kievit Tab;Malgun Gothic" w:hAnsi="CDU Kievit Tab;Malgun Gothic"/>
          <w:sz w:val="20"/>
          <w:szCs w:val="20"/>
        </w:rPr>
      </w:r>
    </w:p>
    <w:p>
      <w:pPr>
        <w:pStyle w:val="Normal"/>
        <w:rPr>
          <w:rFonts w:ascii="CDU Kievit Tab;Malgun Gothic" w:hAnsi="CDU Kievit Tab;Malgun Gothic" w:cs="CDU Kievit Tab;Malgun Gothic"/>
        </w:rPr>
      </w:pPr>
      <w:r>
        <w:rPr>
          <w:rFonts w:cs="CDU Kievit Tab;Malgun Gothic" w:ascii="CDU Kievit Tab;Malgun Gothic" w:hAnsi="CDU Kievit Tab;Malgun Gothic"/>
        </w:rPr>
      </w:r>
    </w:p>
    <w:p>
      <w:pPr>
        <w:pStyle w:val="Normal"/>
        <w:rPr>
          <w:rFonts w:ascii="CDU Kievit Tab;Malgun Gothic" w:hAnsi="CDU Kievit Tab;Malgun Gothic" w:cs="CDU Kievit Tab;Malgun Gothic"/>
        </w:rPr>
      </w:pPr>
      <w:r>
        <w:rPr>
          <w:rFonts w:cs="CDU Kievit Tab;Malgun Gothic" w:ascii="CDU Kievit Tab;Malgun Gothic" w:hAnsi="CDU Kievit Tab;Malgun Gothic"/>
        </w:rPr>
      </w:r>
    </w:p>
    <w:p>
      <w:pPr>
        <w:pStyle w:val="Normal"/>
        <w:rPr>
          <w:rFonts w:ascii="CDU Kievit Tab;Malgun Gothic" w:hAnsi="CDU Kievit Tab;Malgun Gothic" w:cs="CDU Kievit Tab;Malgun Gothic"/>
        </w:rPr>
      </w:pPr>
      <w:r>
        <w:rPr>
          <w:rFonts w:cs="CDU Kievit Tab;Malgun Gothic" w:ascii="CDU Kievit Tab;Malgun Gothic" w:hAnsi="CDU Kievit Tab;Malgun Gothic"/>
        </w:rPr>
      </w:r>
    </w:p>
    <w:p>
      <w:pPr>
        <w:pStyle w:val="Normal"/>
        <w:rPr>
          <w:rFonts w:ascii="CDU Kievit Tab;Malgun Gothic" w:hAnsi="CDU Kievit Tab;Malgun Gothic" w:cs="CDU Kievit Tab;Malgun Gothic"/>
        </w:rPr>
      </w:pPr>
      <w:r>
        <w:rPr>
          <w:rFonts w:cs="CDU Kievit Tab;Malgun Gothic" w:ascii="CDU Kievit Tab;Malgun Gothic" w:hAnsi="CDU Kievit Tab;Malgun Gothic"/>
        </w:rPr>
      </w:r>
    </w:p>
    <w:p>
      <w:pPr>
        <w:pStyle w:val="Normal"/>
        <w:rPr>
          <w:rFonts w:ascii="CDU Kievit Tab;Malgun Gothic" w:hAnsi="CDU Kievit Tab;Malgun Gothic" w:cs="CDU Kievit Tab;Malgun Gothic"/>
        </w:rPr>
      </w:pPr>
      <w:r>
        <w:rPr>
          <w:rFonts w:cs="CDU Kievit Tab;Malgun Gothic" w:ascii="CDU Kievit Tab;Malgun Gothic" w:hAnsi="CDU Kievit Tab;Malgun Gothic"/>
        </w:rPr>
      </w:r>
    </w:p>
    <w:p>
      <w:pPr>
        <w:pStyle w:val="Normal"/>
        <w:rPr>
          <w:rFonts w:ascii="CDU Kievit Tab;Malgun Gothic" w:hAnsi="CDU Kievit Tab;Malgun Gothic" w:cs="CDU Kievit Tab;Malgun Gothic"/>
        </w:rPr>
      </w:pPr>
      <w:r>
        <w:rPr>
          <w:rFonts w:cs="CDU Kievit Tab;Malgun Gothic" w:ascii="CDU Kievit Tab;Malgun Gothic" w:hAnsi="CDU Kievit Tab;Malgun Gothic"/>
        </w:rPr>
      </w:r>
    </w:p>
    <w:p>
      <w:pPr>
        <w:pStyle w:val="Normal"/>
        <w:rPr>
          <w:rFonts w:ascii="CDU Kievit Tab;Malgun Gothic" w:hAnsi="CDU Kievit Tab;Malgun Gothic" w:cs="CDU Kievit Tab;Malgun Gothic"/>
        </w:rPr>
      </w:pPr>
      <w:r>
        <w:rPr>
          <w:rFonts w:cs="CDU Kievit Tab;Malgun Gothic" w:ascii="CDU Kievit Tab;Malgun Gothic" w:hAnsi="CDU Kievit Tab;Malgun Gothic"/>
        </w:rPr>
      </w:r>
    </w:p>
    <w:p>
      <w:pPr>
        <w:pStyle w:val="Normal"/>
        <w:pBdr>
          <w:bottom w:val="single" w:sz="6" w:space="1" w:color="000000"/>
        </w:pBdr>
        <w:rPr>
          <w:rFonts w:ascii="CDU Kievit Tab;Malgun Gothic" w:hAnsi="CDU Kievit Tab;Malgun Gothic" w:cs="CDU Kievit Tab;Malgun Gothic"/>
          <w:i/>
          <w:i/>
          <w:sz w:val="20"/>
          <w:szCs w:val="20"/>
        </w:rPr>
      </w:pPr>
      <w:r>
        <w:rPr>
          <w:rFonts w:cs="CDU Kievit Tab;Malgun Gothic" w:ascii="CDU Kievit Tab;Malgun Gothic" w:hAnsi="CDU Kievit Tab;Malgun Gothic"/>
          <w:i/>
          <w:sz w:val="20"/>
          <w:szCs w:val="20"/>
        </w:rPr>
        <w:t>Absender:</w:t>
      </w:r>
    </w:p>
    <w:p>
      <w:pPr>
        <w:pStyle w:val="Normal"/>
        <w:pBdr>
          <w:bottom w:val="single" w:sz="6" w:space="1" w:color="000000"/>
        </w:pBdr>
        <w:rPr>
          <w:rFonts w:ascii="CDU Kievit Tab;Malgun Gothic" w:hAnsi="CDU Kievit Tab;Malgun Gothic" w:cs="CDU Kievit Tab;Malgun Gothic"/>
          <w:i/>
          <w:i/>
          <w:sz w:val="20"/>
          <w:szCs w:val="20"/>
        </w:rPr>
      </w:pPr>
      <w:r>
        <w:rPr>
          <w:rFonts w:cs="CDU Kievit Tab;Malgun Gothic" w:ascii="CDU Kievit Tab;Malgun Gothic" w:hAnsi="CDU Kievit Tab;Malgun Gothic"/>
          <w:i/>
          <w:sz w:val="20"/>
          <w:szCs w:val="20"/>
        </w:rPr>
      </w:r>
    </w:p>
    <w:p>
      <w:pPr>
        <w:pStyle w:val="Normal"/>
        <w:rPr>
          <w:rFonts w:ascii="CDU Kievit Tab;Malgun Gothic" w:hAnsi="CDU Kievit Tab;Malgun Gothic" w:cs="CDU Kievit Tab;Malgun Gothic"/>
          <w:i/>
          <w:i/>
          <w:sz w:val="20"/>
          <w:szCs w:val="20"/>
        </w:rPr>
      </w:pPr>
      <w:r>
        <w:rPr>
          <w:rFonts w:cs="CDU Kievit Tab;Malgun Gothic" w:ascii="CDU Kievit Tab;Malgun Gothic" w:hAnsi="CDU Kievit Tab;Malgun Gothic"/>
          <w:i/>
          <w:sz w:val="20"/>
          <w:szCs w:val="20"/>
        </w:rPr>
      </w:r>
    </w:p>
    <w:p>
      <w:pPr>
        <w:pStyle w:val="Normal"/>
        <w:pBdr>
          <w:top w:val="single" w:sz="12" w:space="1" w:color="000000"/>
          <w:bottom w:val="single" w:sz="12" w:space="1" w:color="000000"/>
        </w:pBdr>
        <w:rPr>
          <w:rFonts w:ascii="CDU Kievit Tab;Malgun Gothic" w:hAnsi="CDU Kievit Tab;Malgun Gothic" w:cs="CDU Kievit Tab;Malgun Gothic"/>
          <w:sz w:val="20"/>
          <w:szCs w:val="20"/>
        </w:rPr>
      </w:pPr>
      <w:r>
        <w:rPr>
          <w:rFonts w:cs="CDU Kievit Tab;Malgun Gothic" w:ascii="CDU Kievit Tab;Malgun Gothic" w:hAnsi="CDU Kievit Tab;Malgun Gothic"/>
          <w:sz w:val="20"/>
          <w:szCs w:val="20"/>
        </w:rPr>
      </w:r>
    </w:p>
    <w:p>
      <w:pPr>
        <w:pStyle w:val="Normal"/>
        <w:rPr>
          <w:rFonts w:ascii="CDU Kievit Tab;Malgun Gothic" w:hAnsi="CDU Kievit Tab;Malgun Gothic" w:cs="CDU Kievit Tab;Malgun Gothic"/>
          <w:i/>
          <w:i/>
          <w:sz w:val="20"/>
          <w:szCs w:val="20"/>
        </w:rPr>
      </w:pPr>
      <w:r>
        <w:rPr>
          <w:rFonts w:cs="CDU Kievit Tab;Malgun Gothic" w:ascii="CDU Kievit Tab;Malgun Gothic" w:hAnsi="CDU Kievit Tab;Malgun Gothic"/>
          <w:i/>
          <w:sz w:val="20"/>
          <w:szCs w:val="20"/>
        </w:rPr>
      </w:r>
    </w:p>
    <w:p>
      <w:pPr>
        <w:pStyle w:val="Normal"/>
        <w:rPr>
          <w:rFonts w:ascii="CDU Kievit Tab;Malgun Gothic" w:hAnsi="CDU Kievit Tab;Malgun Gothic" w:cs="CDU Kievit Tab;Malgun Gothic"/>
          <w:i/>
          <w:i/>
          <w:sz w:val="20"/>
          <w:szCs w:val="20"/>
        </w:rPr>
      </w:pPr>
      <w:r>
        <w:rPr>
          <w:rFonts w:cs="CDU Kievit Tab;Malgun Gothic" w:ascii="CDU Kievit Tab;Malgun Gothic" w:hAnsi="CDU Kievit Tab;Malgun Gothic"/>
          <w:i/>
          <w:sz w:val="20"/>
          <w:szCs w:val="20"/>
        </w:rPr>
      </w:r>
    </w:p>
    <w:p>
      <w:pPr>
        <w:pStyle w:val="Normal"/>
        <w:rPr>
          <w:rFonts w:ascii="CDU Kievit Tab;Malgun Gothic" w:hAnsi="CDU Kievit Tab;Malgun Gothic" w:cs="CDU Kievit Tab;Malgun Gothic"/>
          <w:b/>
          <w:b/>
          <w:sz w:val="20"/>
          <w:szCs w:val="20"/>
        </w:rPr>
      </w:pPr>
      <w:r>
        <w:rPr>
          <w:rFonts w:cs="CDU Kievit Tab;Malgun Gothic" w:ascii="CDU Kievit Tab;Malgun Gothic" w:hAnsi="CDU Kievit Tab;Malgun Gothic"/>
          <w:b/>
          <w:sz w:val="20"/>
          <w:szCs w:val="20"/>
        </w:rPr>
        <w:t>An den</w:t>
      </w:r>
    </w:p>
    <w:p>
      <w:pPr>
        <w:pStyle w:val="Normal"/>
        <w:rPr>
          <w:rFonts w:ascii="CDU Kievit Tab;Malgun Gothic" w:hAnsi="CDU Kievit Tab;Malgun Gothic" w:cs="CDU Kievit Tab;Malgun Gothic"/>
          <w:b/>
          <w:b/>
          <w:sz w:val="20"/>
          <w:szCs w:val="20"/>
        </w:rPr>
      </w:pPr>
      <w:r>
        <w:rPr>
          <w:rFonts w:cs="CDU Kievit Tab;Malgun Gothic" w:ascii="CDU Kievit Tab;Malgun Gothic" w:hAnsi="CDU Kievit Tab;Malgun Gothic"/>
          <w:b/>
          <w:sz w:val="20"/>
          <w:szCs w:val="20"/>
        </w:rPr>
        <w:t>CDU Gemeindeverband</w:t>
      </w:r>
    </w:p>
    <w:p>
      <w:pPr>
        <w:pStyle w:val="Normal"/>
        <w:rPr>
          <w:rFonts w:ascii="CDU Kievit Tab;Malgun Gothic" w:hAnsi="CDU Kievit Tab;Malgun Gothic" w:cs="CDU Kievit Tab;Malgun Gothic"/>
          <w:b/>
          <w:b/>
          <w:sz w:val="20"/>
          <w:szCs w:val="20"/>
        </w:rPr>
      </w:pPr>
      <w:r>
        <w:rPr>
          <w:rFonts w:cs="CDU Kievit Tab;Malgun Gothic" w:ascii="CDU Kievit Tab;Malgun Gothic" w:hAnsi="CDU Kievit Tab;Malgun Gothic"/>
          <w:b/>
          <w:sz w:val="20"/>
          <w:szCs w:val="20"/>
        </w:rPr>
        <w:t>Volker Blum</w:t>
      </w:r>
    </w:p>
    <w:p>
      <w:pPr>
        <w:pStyle w:val="Normal"/>
        <w:rPr>
          <w:rFonts w:ascii="CDU Kievit Tab;Malgun Gothic" w:hAnsi="CDU Kievit Tab;Malgun Gothic" w:cs="CDU Kievit Tab;Malgun Gothic"/>
          <w:b/>
          <w:b/>
          <w:sz w:val="20"/>
          <w:szCs w:val="20"/>
        </w:rPr>
      </w:pPr>
      <w:r>
        <w:rPr>
          <w:rFonts w:cs="CDU Kievit Tab;Malgun Gothic" w:ascii="CDU Kievit Tab;Malgun Gothic" w:hAnsi="CDU Kievit Tab;Malgun Gothic"/>
          <w:b/>
          <w:sz w:val="20"/>
          <w:szCs w:val="20"/>
        </w:rPr>
        <w:t>Hindenburgstr. 38</w:t>
      </w:r>
    </w:p>
    <w:p>
      <w:pPr>
        <w:pStyle w:val="Normal"/>
        <w:rPr>
          <w:rFonts w:ascii="CDU Kievit Tab;Malgun Gothic" w:hAnsi="CDU Kievit Tab;Malgun Gothic" w:cs="CDU Kievit Tab;Malgun Gothic"/>
          <w:b/>
          <w:b/>
          <w:sz w:val="20"/>
          <w:szCs w:val="20"/>
        </w:rPr>
      </w:pPr>
      <w:r>
        <w:rPr>
          <w:rFonts w:cs="CDU Kievit Tab;Malgun Gothic" w:ascii="CDU Kievit Tab;Malgun Gothic" w:hAnsi="CDU Kievit Tab;Malgun Gothic"/>
          <w:b/>
          <w:sz w:val="20"/>
          <w:szCs w:val="20"/>
        </w:rPr>
        <w:t>77830 Bühlertal</w:t>
      </w:r>
    </w:p>
    <w:p>
      <w:pPr>
        <w:pStyle w:val="Normal"/>
        <w:rPr>
          <w:rFonts w:ascii="CDU Kievit Tab;Malgun Gothic" w:hAnsi="CDU Kievit Tab;Malgun Gothic" w:cs="CDU Kievit Tab;Malgun Gothic"/>
          <w:b/>
          <w:b/>
          <w:sz w:val="20"/>
          <w:szCs w:val="20"/>
        </w:rPr>
      </w:pPr>
      <w:r>
        <w:rPr>
          <w:rFonts w:cs="CDU Kievit Tab;Malgun Gothic" w:ascii="CDU Kievit Tab;Malgun Gothic" w:hAnsi="CDU Kievit Tab;Malgun Gothic"/>
          <w:b/>
          <w:sz w:val="20"/>
          <w:szCs w:val="20"/>
        </w:rPr>
      </w:r>
    </w:p>
    <w:p>
      <w:pPr>
        <w:pStyle w:val="Normal"/>
        <w:rPr>
          <w:rFonts w:ascii="CDU Kievit Tab;Malgun Gothic" w:hAnsi="CDU Kievit Tab;Malgun Gothic" w:cs="CDU Kievit Tab;Malgun Gothic"/>
          <w:b/>
          <w:b/>
          <w:sz w:val="20"/>
          <w:szCs w:val="20"/>
        </w:rPr>
      </w:pPr>
      <w:r>
        <w:rPr>
          <w:rFonts w:cs="CDU Kievit Tab;Malgun Gothic" w:ascii="CDU Kievit Tab;Malgun Gothic" w:hAnsi="CDU Kievit Tab;Malgun Gothic"/>
          <w:b/>
          <w:sz w:val="20"/>
          <w:szCs w:val="20"/>
        </w:rPr>
      </w:r>
    </w:p>
    <w:p>
      <w:pPr>
        <w:pStyle w:val="Normal"/>
        <w:rPr/>
      </w:pPr>
      <w:r>
        <w:rPr>
          <w:rFonts w:cs="CDU Kievit Tab;Malgun Gothic" w:ascii="CDU Kievit Tab;Malgun Gothic" w:hAnsi="CDU Kievit Tab;Malgun Gothic"/>
          <w:sz w:val="20"/>
          <w:szCs w:val="20"/>
        </w:rPr>
        <w:t>Für den Besuch des Landtags und die Besichtigung des Haus der Geschichte in Stuttgart am 04.11.2015 melde ich folgende Personen an:</w:t>
      </w:r>
    </w:p>
    <w:p>
      <w:pPr>
        <w:pStyle w:val="Normal"/>
        <w:rPr>
          <w:rFonts w:ascii="CDU Kievit Tab;Malgun Gothic" w:hAnsi="CDU Kievit Tab;Malgun Gothic" w:cs="CDU Kievit Tab;Malgun Gothic"/>
          <w:sz w:val="20"/>
          <w:szCs w:val="20"/>
        </w:rPr>
      </w:pPr>
      <w:r>
        <w:rPr>
          <w:rFonts w:cs="CDU Kievit Tab;Malgun Gothic" w:ascii="CDU Kievit Tab;Malgun Gothic" w:hAnsi="CDU Kievit Tab;Malgun Gothic"/>
          <w:sz w:val="20"/>
          <w:szCs w:val="20"/>
        </w:rPr>
        <w:t>Name, Vorname, Anschrift</w:t>
        <w:tab/>
        <w:tab/>
        <w:tab/>
        <w:tab/>
        <w:t>Teilnahme am gemütlichen Abschluss</w:t>
      </w:r>
    </w:p>
    <w:p>
      <w:pPr>
        <w:pStyle w:val="Normal"/>
        <w:rPr>
          <w:rFonts w:ascii="CDU Kievit Tab;Malgun Gothic" w:hAnsi="CDU Kievit Tab;Malgun Gothic" w:cs="CDU Kievit Tab;Malgun Gothic"/>
          <w:i/>
          <w:i/>
          <w:sz w:val="20"/>
          <w:szCs w:val="20"/>
        </w:rPr>
      </w:pPr>
      <w:r>
        <w:rPr>
          <w:rFonts w:cs="CDU Kievit Tab;Malgun Gothic" w:ascii="CDU Kievit Tab;Malgun Gothic" w:hAnsi="CDU Kievit Tab;Malgun Gothic"/>
          <w:i/>
          <w:sz w:val="20"/>
          <w:szCs w:val="20"/>
        </w:rPr>
        <w:t>(bei Minderjährigen bitte noch Alter angeben!)</w:t>
      </w:r>
      <w:r>
        <w:rPr>
          <w:rFonts w:cs="CDU Kievit Tab;Malgun Gothic" w:ascii="CDU Kievit Tab;Malgun Gothic" w:hAnsi="CDU Kievit Tab;Malgun Gothic"/>
          <w:sz w:val="20"/>
          <w:szCs w:val="20"/>
        </w:rPr>
        <w:tab/>
      </w:r>
      <w:r>
        <w:rPr>
          <w:rFonts w:cs="CDU Kievit Tab;Malgun Gothic" w:ascii="CDU Kievit Tab;Malgun Gothic" w:hAnsi="CDU Kievit Tab;Malgun Gothic"/>
          <w:i/>
          <w:sz w:val="20"/>
          <w:szCs w:val="20"/>
        </w:rPr>
        <w:t>(bitte ankreuzen nicht vergessen!)</w:t>
      </w:r>
    </w:p>
    <w:p>
      <w:pPr>
        <w:pStyle w:val="Normal"/>
        <w:rPr/>
      </w:pPr>
      <w:r>
        <w:rPr>
          <w:rFonts w:cs="CDU Kievit Tab;Malgun Gothic" w:ascii="CDU Kievit Tab;Malgun Gothic" w:hAnsi="CDU Kievit Tab;Malgun Gothic"/>
          <w:sz w:val="20"/>
          <w:szCs w:val="20"/>
        </w:rPr>
        <w:t>_________________________________________________________</w:t>
        <w:tab/>
        <w:tab/>
        <w:tab/>
        <w:t>O</w:t>
      </w:r>
    </w:p>
    <w:p>
      <w:pPr>
        <w:pStyle w:val="Normal"/>
        <w:rPr>
          <w:rFonts w:ascii="CDU Kievit Tab;Malgun Gothic" w:hAnsi="CDU Kievit Tab;Malgun Gothic" w:cs="CDU Kievit Tab;Malgun Gothic"/>
          <w:sz w:val="20"/>
          <w:szCs w:val="20"/>
        </w:rPr>
      </w:pPr>
      <w:r>
        <w:rPr>
          <w:rFonts w:cs="CDU Kievit Tab;Malgun Gothic" w:ascii="CDU Kievit Tab;Malgun Gothic" w:hAnsi="CDU Kievit Tab;Malgun Gothic"/>
          <w:sz w:val="20"/>
          <w:szCs w:val="20"/>
        </w:rPr>
        <w:t>_________________________________________________________</w:t>
        <w:tab/>
        <w:tab/>
        <w:tab/>
        <w:t>O</w:t>
      </w:r>
    </w:p>
    <w:p>
      <w:pPr>
        <w:pStyle w:val="Normal"/>
        <w:rPr>
          <w:rFonts w:ascii="CDU Kievit Tab;Malgun Gothic" w:hAnsi="CDU Kievit Tab;Malgun Gothic" w:cs="CDU Kievit Tab;Malgun Gothic"/>
          <w:sz w:val="20"/>
          <w:szCs w:val="20"/>
        </w:rPr>
      </w:pPr>
      <w:r>
        <w:rPr>
          <w:rFonts w:cs="CDU Kievit Tab;Malgun Gothic" w:ascii="CDU Kievit Tab;Malgun Gothic" w:hAnsi="CDU Kievit Tab;Malgun Gothic"/>
          <w:sz w:val="20"/>
          <w:szCs w:val="20"/>
        </w:rPr>
        <w:t>_________________________________________________________</w:t>
        <w:tab/>
        <w:tab/>
        <w:tab/>
        <w:t>O</w:t>
      </w:r>
    </w:p>
    <w:p>
      <w:pPr>
        <w:pStyle w:val="Normal"/>
        <w:rPr>
          <w:rFonts w:ascii="CDU Kievit Tab;Malgun Gothic" w:hAnsi="CDU Kievit Tab;Malgun Gothic" w:cs="CDU Kievit Tab;Malgun Gothic"/>
          <w:sz w:val="20"/>
          <w:szCs w:val="20"/>
        </w:rPr>
      </w:pPr>
      <w:r>
        <w:rPr>
          <w:rFonts w:cs="CDU Kievit Tab;Malgun Gothic" w:ascii="CDU Kievit Tab;Malgun Gothic" w:hAnsi="CDU Kievit Tab;Malgun Gothic"/>
          <w:sz w:val="20"/>
          <w:szCs w:val="20"/>
        </w:rPr>
        <w:t>_________________________________________________________</w:t>
        <w:tab/>
        <w:tab/>
        <w:tab/>
        <w:t>O</w:t>
      </w:r>
    </w:p>
    <w:p>
      <w:pPr>
        <w:pStyle w:val="Normal"/>
        <w:rPr>
          <w:rFonts w:ascii="CDU Kievit Tab;Malgun Gothic" w:hAnsi="CDU Kievit Tab;Malgun Gothic" w:cs="CDU Kievit Tab;Malgun Gothic"/>
          <w:sz w:val="20"/>
          <w:szCs w:val="20"/>
        </w:rPr>
      </w:pPr>
      <w:r>
        <w:rPr>
          <w:rFonts w:cs="CDU Kievit Tab;Malgun Gothic" w:ascii="CDU Kievit Tab;Malgun Gothic" w:hAnsi="CDU Kievit Tab;Malgun Gothic"/>
          <w:sz w:val="20"/>
          <w:szCs w:val="20"/>
        </w:rPr>
      </w:r>
    </w:p>
    <w:p>
      <w:pPr>
        <w:pStyle w:val="Normal"/>
        <w:rPr>
          <w:rFonts w:ascii="CDU Kievit Tab;Malgun Gothic" w:hAnsi="CDU Kievit Tab;Malgun Gothic" w:cs="CDU Kievit Tab;Malgun Gothic"/>
          <w:sz w:val="20"/>
          <w:szCs w:val="20"/>
        </w:rPr>
      </w:pPr>
      <w:r>
        <w:rPr>
          <w:rFonts w:cs="CDU Kievit Tab;Malgun Gothic" w:ascii="CDU Kievit Tab;Malgun Gothic" w:hAnsi="CDU Kievit Tab;Malgun Gothic"/>
          <w:sz w:val="20"/>
          <w:szCs w:val="20"/>
        </w:rPr>
      </w:r>
    </w:p>
    <w:p>
      <w:pPr>
        <w:pStyle w:val="Normal"/>
        <w:rPr>
          <w:rFonts w:ascii="CDU Kievit Tab;Malgun Gothic" w:hAnsi="CDU Kievit Tab;Malgun Gothic" w:cs="CDU Kievit Tab;Malgun Gothic"/>
          <w:sz w:val="20"/>
          <w:szCs w:val="20"/>
        </w:rPr>
      </w:pPr>
      <w:r>
        <w:rPr>
          <w:rFonts w:cs="CDU Kievit Tab;Malgun Gothic" w:ascii="CDU Kievit Tab;Malgun Gothic" w:hAnsi="CDU Kievit Tab;Malgun Gothic"/>
          <w:sz w:val="20"/>
          <w:szCs w:val="20"/>
        </w:rPr>
        <w:t>_________________________</w:t>
        <w:tab/>
        <w:tab/>
        <w:tab/>
        <w:tab/>
        <w:tab/>
        <w:t>_____________________________</w:t>
      </w:r>
    </w:p>
    <w:p>
      <w:pPr>
        <w:pStyle w:val="Normal"/>
        <w:rPr>
          <w:rFonts w:ascii="CDU Kievit Tab;Malgun Gothic" w:hAnsi="CDU Kievit Tab;Malgun Gothic" w:cs="CDU Kievit Tab;Malgun Gothic"/>
          <w:sz w:val="20"/>
          <w:szCs w:val="20"/>
        </w:rPr>
      </w:pPr>
      <w:r>
        <w:rPr>
          <w:rFonts w:cs="CDU Kievit Tab;Malgun Gothic" w:ascii="CDU Kievit Tab;Malgun Gothic" w:hAnsi="CDU Kievit Tab;Malgun Gothic"/>
          <w:sz w:val="20"/>
          <w:szCs w:val="20"/>
        </w:rPr>
        <w:t>Ort, Datum</w:t>
        <w:tab/>
        <w:tab/>
        <w:tab/>
        <w:tab/>
        <w:tab/>
        <w:tab/>
        <w:tab/>
        <w:t>Unterschrift</w:t>
      </w:r>
    </w:p>
    <w:p>
      <w:pPr>
        <w:pStyle w:val="Normal"/>
        <w:rPr>
          <w:rFonts w:ascii="CDU Kievit Tab;Malgun Gothic" w:hAnsi="CDU Kievit Tab;Malgun Gothic" w:cs="CDU Kievit Tab;Malgun Gothic"/>
          <w:sz w:val="20"/>
          <w:szCs w:val="20"/>
        </w:rPr>
      </w:pPr>
      <w:r>
        <w:rPr>
          <w:rFonts w:cs="CDU Kievit Tab;Malgun Gothic" w:ascii="CDU Kievit Tab;Malgun Gothic" w:hAnsi="CDU Kievit Tab;Malgun Gothic"/>
          <w:sz w:val="20"/>
          <w:szCs w:val="20"/>
        </w:rPr>
      </w:r>
    </w:p>
    <w:p>
      <w:pPr>
        <w:pStyle w:val="Normal"/>
        <w:rPr>
          <w:rFonts w:ascii="CDU Kievit Tab;Malgun Gothic" w:hAnsi="CDU Kievit Tab;Malgun Gothic" w:cs="CDU Kievit Tab;Malgun Gothic"/>
          <w:b/>
          <w:b/>
          <w:i/>
          <w:i/>
          <w:sz w:val="20"/>
          <w:szCs w:val="20"/>
          <w:u w:val="single"/>
        </w:rPr>
      </w:pPr>
      <w:r>
        <w:rPr>
          <w:rFonts w:cs="CDU Kievit Tab;Malgun Gothic" w:ascii="CDU Kievit Tab;Malgun Gothic" w:hAnsi="CDU Kievit Tab;Malgun Gothic"/>
          <w:b/>
          <w:i/>
          <w:sz w:val="20"/>
          <w:szCs w:val="20"/>
          <w:u w:val="single"/>
        </w:rPr>
        <w:t>Einverständniserklärung bei alleinreisenden Minderjährigen:</w:t>
      </w:r>
    </w:p>
    <w:p>
      <w:pPr>
        <w:pStyle w:val="Normal"/>
        <w:rPr>
          <w:rFonts w:ascii="CDU Kievit Tab;Malgun Gothic" w:hAnsi="CDU Kievit Tab;Malgun Gothic" w:cs="CDU Kievit Tab;Malgun Gothic"/>
          <w:sz w:val="20"/>
          <w:szCs w:val="20"/>
        </w:rPr>
      </w:pPr>
      <w:r>
        <w:rPr>
          <w:rFonts w:cs="CDU Kievit Tab;Malgun Gothic" w:ascii="CDU Kievit Tab;Malgun Gothic" w:hAnsi="CDU Kievit Tab;Malgun Gothic"/>
          <w:sz w:val="20"/>
          <w:szCs w:val="20"/>
        </w:rPr>
        <w:t>Ich bin damit einverstanden, dass meine Tochter/mein Sohn an der Fahrt der CDU Bühlertal</w:t>
      </w:r>
    </w:p>
    <w:p>
      <w:pPr>
        <w:pStyle w:val="Normal"/>
        <w:rPr>
          <w:rFonts w:ascii="CDU Kievit Tab;Malgun Gothic" w:hAnsi="CDU Kievit Tab;Malgun Gothic" w:cs="CDU Kievit Tab;Malgun Gothic"/>
          <w:sz w:val="20"/>
          <w:szCs w:val="20"/>
        </w:rPr>
      </w:pPr>
      <w:r>
        <w:rPr>
          <w:rFonts w:cs="CDU Kievit Tab;Malgun Gothic" w:ascii="CDU Kievit Tab;Malgun Gothic" w:hAnsi="CDU Kievit Tab;Malgun Gothic"/>
          <w:sz w:val="20"/>
          <w:szCs w:val="20"/>
        </w:rPr>
        <w:t>teilnimmt. In Notfällen bin ich telefonisch zu erreichen unter: ______________________________ .</w:t>
      </w:r>
    </w:p>
    <w:p>
      <w:pPr>
        <w:pStyle w:val="Normal"/>
        <w:rPr>
          <w:rFonts w:ascii="CDU Kievit Tab;Malgun Gothic" w:hAnsi="CDU Kievit Tab;Malgun Gothic" w:cs="CDU Kievit Tab;Malgun Gothic"/>
          <w:sz w:val="20"/>
          <w:szCs w:val="20"/>
        </w:rPr>
      </w:pPr>
      <w:r>
        <w:rPr>
          <w:rFonts w:cs="CDU Kievit Tab;Malgun Gothic" w:ascii="CDU Kievit Tab;Malgun Gothic" w:hAnsi="CDU Kievit Tab;Malgun Gothic"/>
          <w:sz w:val="20"/>
          <w:szCs w:val="20"/>
        </w:rPr>
        <w:t>Ich habe mein Kind darauf hingewiesen, dass es sich an die Vorgaben der begleitenden Erwachsenen halten muss.</w:t>
      </w:r>
    </w:p>
    <w:p>
      <w:pPr>
        <w:pStyle w:val="Normal"/>
        <w:rPr>
          <w:rFonts w:ascii="CDU Kievit Tab;Malgun Gothic" w:hAnsi="CDU Kievit Tab;Malgun Gothic" w:cs="CDU Kievit Tab;Malgun Gothic"/>
          <w:sz w:val="20"/>
          <w:szCs w:val="20"/>
        </w:rPr>
      </w:pPr>
      <w:r>
        <w:rPr>
          <w:rFonts w:cs="CDU Kievit Tab;Malgun Gothic" w:ascii="CDU Kievit Tab;Malgun Gothic" w:hAnsi="CDU Kievit Tab;Malgun Gothic"/>
          <w:sz w:val="20"/>
          <w:szCs w:val="20"/>
        </w:rPr>
        <w:t>Name, Vorname des Erziehungsberechtigten: _______________________________________________</w:t>
      </w:r>
    </w:p>
    <w:p>
      <w:pPr>
        <w:pStyle w:val="Normal"/>
        <w:rPr>
          <w:rFonts w:ascii="CDU Kievit Tab;Malgun Gothic" w:hAnsi="CDU Kievit Tab;Malgun Gothic" w:cs="CDU Kievit Tab;Malgun Gothic"/>
          <w:sz w:val="20"/>
          <w:szCs w:val="20"/>
        </w:rPr>
      </w:pPr>
      <w:r>
        <w:rPr>
          <w:rFonts w:cs="CDU Kievit Tab;Malgun Gothic" w:ascii="CDU Kievit Tab;Malgun Gothic" w:hAnsi="CDU Kievit Tab;Malgun Gothic"/>
          <w:sz w:val="20"/>
          <w:szCs w:val="20"/>
        </w:rPr>
      </w:r>
    </w:p>
    <w:p>
      <w:pPr>
        <w:pStyle w:val="Normal"/>
        <w:rPr>
          <w:rFonts w:ascii="CDU Kievit Tab;Malgun Gothic" w:hAnsi="CDU Kievit Tab;Malgun Gothic" w:cs="CDU Kievit Tab;Malgun Gothic"/>
          <w:sz w:val="20"/>
          <w:szCs w:val="20"/>
        </w:rPr>
      </w:pPr>
      <w:r>
        <w:rPr>
          <w:rFonts w:cs="CDU Kievit Tab;Malgun Gothic" w:ascii="CDU Kievit Tab;Malgun Gothic" w:hAnsi="CDU Kievit Tab;Malgun Gothic"/>
          <w:sz w:val="20"/>
          <w:szCs w:val="20"/>
        </w:rPr>
      </w:r>
    </w:p>
    <w:p>
      <w:pPr>
        <w:pStyle w:val="Normal"/>
        <w:rPr>
          <w:rFonts w:ascii="CDU Kievit Tab;Malgun Gothic" w:hAnsi="CDU Kievit Tab;Malgun Gothic" w:cs="CDU Kievit Tab;Malgun Gothic"/>
          <w:sz w:val="20"/>
          <w:szCs w:val="20"/>
        </w:rPr>
      </w:pPr>
      <w:r>
        <w:rPr>
          <w:rFonts w:cs="CDU Kievit Tab;Malgun Gothic" w:ascii="CDU Kievit Tab;Malgun Gothic" w:hAnsi="CDU Kievit Tab;Malgun Gothic"/>
          <w:sz w:val="20"/>
          <w:szCs w:val="20"/>
        </w:rPr>
        <w:t>________________________</w:t>
        <w:tab/>
        <w:tab/>
        <w:tab/>
        <w:tab/>
        <w:tab/>
        <w:tab/>
        <w:t>______________________________</w:t>
      </w:r>
    </w:p>
    <w:p>
      <w:pPr>
        <w:pStyle w:val="Normal"/>
        <w:rPr>
          <w:rFonts w:ascii="CDU Kievit Tab;Malgun Gothic" w:hAnsi="CDU Kievit Tab;Malgun Gothic" w:cs="CDU Kievit Tab;Malgun Gothic"/>
          <w:sz w:val="20"/>
          <w:szCs w:val="20"/>
        </w:rPr>
      </w:pPr>
      <w:r>
        <w:rPr>
          <w:rFonts w:cs="CDU Kievit Tab;Malgun Gothic" w:ascii="CDU Kievit Tab;Malgun Gothic" w:hAnsi="CDU Kievit Tab;Malgun Gothic"/>
          <w:sz w:val="20"/>
          <w:szCs w:val="20"/>
        </w:rPr>
        <w:t>Ort, Datum</w:t>
        <w:tab/>
        <w:tab/>
        <w:tab/>
        <w:tab/>
        <w:tab/>
        <w:tab/>
        <w:tab/>
        <w:t>Unterschrift des</w:t>
      </w:r>
    </w:p>
    <w:p>
      <w:pPr>
        <w:pStyle w:val="Normal"/>
        <w:ind w:left="4956" w:firstLine="708"/>
        <w:rPr>
          <w:rFonts w:ascii="CDU Kievit Tab;Malgun Gothic" w:hAnsi="CDU Kievit Tab;Malgun Gothic" w:cs="CDU Kievit Tab;Malgun Gothic"/>
          <w:i/>
          <w:i/>
          <w:sz w:val="20"/>
          <w:szCs w:val="20"/>
        </w:rPr>
      </w:pPr>
      <w:r>
        <w:rPr>
          <w:rFonts w:cs="CDU Kievit Tab;Malgun Gothic" w:ascii="CDU Kievit Tab;Malgun Gothic" w:hAnsi="CDU Kievit Tab;Malgun Gothic"/>
          <w:i/>
          <w:sz w:val="20"/>
          <w:szCs w:val="20"/>
        </w:rPr>
        <w:t>Erziehungsberechtigten</w:t>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DU Kievit Tab">
    <w:altName w:val="Malgun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DU Kievit Tab;Malgun Gothic" w:hAnsi="CDU Kievit Tab;Malgun Gothic" w:cs="CDU Kievit Tab;Malgun Gothic"/>
        <w:sz w:val="16"/>
      </w:rPr>
    </w:pPr>
    <w:r>
      <w:rPr>
        <w:rFonts w:cs="CDU Kievit Tab;Malgun Gothic" w:ascii="CDU Kievit Tab;Malgun Gothic" w:hAnsi="CDU Kievit Tab;Malgun Gothic"/>
        <w:sz w:val="16"/>
      </w:rPr>
      <w:t>CDU Gemeindeverband Bühlertal</w:t>
      <w:tab/>
      <w:t>www.cdu-buehlertal..de</w:t>
    </w:r>
  </w:p>
  <w:p>
    <w:pPr>
      <w:pStyle w:val="Footer"/>
      <w:rPr>
        <w:rFonts w:ascii="CDU Kievit Tab;Malgun Gothic" w:hAnsi="CDU Kievit Tab;Malgun Gothic" w:cs="CDU Kievit Tab;Malgun Gothic"/>
        <w:sz w:val="16"/>
      </w:rPr>
    </w:pPr>
    <w:r>
      <w:rPr>
        <w:rFonts w:cs="CDU Kievit Tab;Malgun Gothic" w:ascii="CDU Kievit Tab;Malgun Gothic" w:hAnsi="CDU Kievit Tab;Malgun Gothic"/>
        <w:sz w:val="16"/>
      </w:rPr>
      <w:t>Vorsitzender: Volker Blum, Hindenburgstr. 38, 77830 Bühlertal, Telef. 07223/999566</w:t>
    </w:r>
  </w:p>
  <w:p>
    <w:pPr>
      <w:pStyle w:val="Footer"/>
      <w:rPr/>
    </w:pPr>
    <w:r>
      <w:rPr>
        <w:rFonts w:cs="CDU Kievit Tab;Malgun Gothic" w:ascii="CDU Kievit Tab;Malgun Gothic" w:hAnsi="CDU Kievit Tab;Malgun Gothic"/>
        <w:sz w:val="16"/>
      </w:rPr>
      <w:t>stellv. Vorsitzende: Miriam Mandt, Ilse Neurath-Braun, Eckhard Vandersee</w:t>
    </w:r>
  </w:p>
  <w:p>
    <w:pPr>
      <w:pStyle w:val="Footer"/>
      <w:rPr/>
    </w:pPr>
    <w:r>
      <w:rPr>
        <w:rFonts w:cs="CDU Kievit Tab;Malgun Gothic" w:ascii="CDU Kievit Tab;Malgun Gothic" w:hAnsi="CDU Kievit Tab;Malgun Gothic"/>
        <w:sz w:val="16"/>
      </w:rPr>
      <w:t>eMail: info@cdu-buehlertal.de</w: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DU Kievit Tab;Malgun Gothic" w:hAnsi="CDU Kievit Tab;Malgun Gothic" w:cs="CDU Kievit Tab;Malgun Gothic"/>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u-vorl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23:05:00Z</dcterms:created>
  <dc:creator>*</dc:creator>
  <dc:description/>
  <cp:keywords/>
  <dc:language>en-US</dc:language>
  <cp:lastModifiedBy>Volker Blum</cp:lastModifiedBy>
  <cp:lastPrinted>2015-09-28T10:57:00Z</cp:lastPrinted>
  <dcterms:modified xsi:type="dcterms:W3CDTF">2015-09-28T09:29:00Z</dcterms:modified>
  <cp:revision>6</cp:revision>
  <dc:subject/>
  <dc:title>Markieren Sie diesen Text und geben die Absenderadresse ein</dc:title>
</cp:coreProperties>
</file>