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margin">
              <wp:posOffset>-52070</wp:posOffset>
            </wp:positionH>
            <wp:positionV relativeFrom="margin">
              <wp:posOffset>-299720</wp:posOffset>
            </wp:positionV>
            <wp:extent cx="2962275"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9" r="-12" b="-89"/>
                    <a:stretch>
                      <a:fillRect/>
                    </a:stretch>
                  </pic:blipFill>
                  <pic:spPr bwMode="auto">
                    <a:xfrm>
                      <a:off x="0" y="0"/>
                      <a:ext cx="2962275" cy="400050"/>
                    </a:xfrm>
                    <a:prstGeom prst="rect">
                      <a:avLst/>
                    </a:prstGeom>
                  </pic:spPr>
                </pic:pic>
              </a:graphicData>
            </a:graphic>
          </wp:anchor>
        </w:drawing>
      </w:r>
      <w:r>
        <w:rPr>
          <w:rFonts w:cs="Arial" w:ascii="Arial" w:hAnsi="Arial"/>
          <w:b/>
          <w:sz w:val="24"/>
          <w:szCs w:val="24"/>
        </w:rPr>
        <w:t>CDU-Gemeinderatsfrak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Stellungnahme zum Haushaltsplan 2016 der Gemeinde Bühler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ehr geehrter Herr Bürgermeister Braun,</w:t>
      </w:r>
    </w:p>
    <w:p>
      <w:pPr>
        <w:pStyle w:val="Normal"/>
        <w:rPr>
          <w:rFonts w:ascii="Arial" w:hAnsi="Arial" w:cs="Arial"/>
          <w:sz w:val="24"/>
          <w:szCs w:val="24"/>
        </w:rPr>
      </w:pPr>
      <w:r>
        <w:rPr>
          <w:rFonts w:cs="Arial" w:ascii="Arial" w:hAnsi="Arial"/>
          <w:sz w:val="24"/>
          <w:szCs w:val="24"/>
        </w:rPr>
        <w:t>sehr geehrte Damen und Herren der Verwaltung,</w:t>
      </w:r>
    </w:p>
    <w:p>
      <w:pPr>
        <w:pStyle w:val="Normal"/>
        <w:rPr>
          <w:rFonts w:ascii="Arial" w:hAnsi="Arial" w:cs="Arial"/>
          <w:sz w:val="24"/>
          <w:szCs w:val="24"/>
        </w:rPr>
      </w:pPr>
      <w:r>
        <w:rPr>
          <w:rFonts w:cs="Arial" w:ascii="Arial" w:hAnsi="Arial"/>
          <w:sz w:val="24"/>
          <w:szCs w:val="24"/>
        </w:rPr>
        <w:t>liebe Kolleginnen und Kollegen des Gemeinderates,</w:t>
      </w:r>
    </w:p>
    <w:p>
      <w:pPr>
        <w:pStyle w:val="Normal"/>
        <w:rPr>
          <w:rFonts w:ascii="Arial" w:hAnsi="Arial" w:cs="Arial"/>
          <w:sz w:val="24"/>
          <w:szCs w:val="24"/>
        </w:rPr>
      </w:pPr>
      <w:r>
        <w:rPr>
          <w:rFonts w:cs="Arial" w:ascii="Arial" w:hAnsi="Arial"/>
          <w:sz w:val="24"/>
          <w:szCs w:val="24"/>
        </w:rPr>
        <w:t>liebe Bürgerinnen und Bürge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Konjunkturforscher und Wirtschaftsexperten gehen für 2016 von nahezu unveränderten Rahmenbedingungen aus. In Deutschland wird das Wirtschaftswachstum weiter leicht zulegen. Günstig ist, dass der Euro weiter unter Abwertungsdruck steht, was den europäischen und besonders den deutschen Exporten zu Gute kommen wird. Weiter sind der robuste Arbeitsmarkt, die tiefen Zinsen und die niedrigen Ölpreise ausschlaggebend. Es ist damit zu rechnen, dass sich die Löhne 2016 im gleichen Tempo erhöhen wie im vergangenen Jahr. Der private Konsum dürfte somit weiter kräftig wachs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se gesamte wirtschaftliche Situation wirkt sich auf den Haushalt 2016 unserer Gemeinde aus. Wir können weiterhin mit wachsenden Steuereinnahmen rechnen, insbesondere bei der Einkommensteuer. Die Mehreinnahmen versetzen Gemeindeverwaltung und Gemeinderat in die Lage, notwendige Investitionen  zu tätigen und die Verschuldung weiter abzubau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nnoch müssen wir auch weiterhin wachsam sein, denn  Schwächen und Probleme in den Schwellenländern, in Europa und in China bremsen die weltwirtschaftliche Dynamik und stellen ein Risikofaktor dar. Die CDU wertet es positiv, dass die Verwaltung mit vorsichtigeren Steigerungsraten bei der Entwicklung der Finanzzuweisungen rechnet als dies im Haushaltserlass des Ministeriums für Finanzen und Wirtschaft des Landes Baden-Württemberg vorgesehen 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2016 können wir  dem Vermögenshaushalt einen Betrag in Höhe von € 464.400,00 zuführen. Wir hoffen, dass wir auch in den folgenden Jahren  Zuführungen erreichen. Zur Finanzierung der Investitionen und zur Bestreitung des Haushaltes müssen in 2016 voraussichtlich € 781.000 aus der </w:t>
      </w:r>
      <w:r>
        <w:rPr>
          <w:rFonts w:cs="Arial" w:ascii="Arial" w:hAnsi="Arial"/>
          <w:b/>
          <w:sz w:val="24"/>
          <w:szCs w:val="24"/>
        </w:rPr>
        <w:t>Allgemeinen Rücklage</w:t>
      </w:r>
      <w:r>
        <w:rPr>
          <w:rFonts w:cs="Arial" w:ascii="Arial" w:hAnsi="Arial"/>
          <w:sz w:val="24"/>
          <w:szCs w:val="24"/>
        </w:rPr>
        <w:t xml:space="preserve"> entnommen werden. Auch in den Folgejahren wird durch weitere Entnahmen der Rücklagestand sich nahezu auf den Mindestbetrag reduzieren. Dieser Sachverhalt wird den Handlungsspielraum und die Entscheidungsfreiheit der Gemeinde erheblich einschrä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mit der kommunale Haushalt in den Jahren 2018 und 2019 ausgeglichen werden kann, sind neue Kreditaufnahmen eingerechnet. Für den </w:t>
      </w:r>
      <w:r>
        <w:rPr>
          <w:rFonts w:cs="Arial" w:ascii="Arial" w:hAnsi="Arial"/>
          <w:b/>
          <w:sz w:val="24"/>
          <w:szCs w:val="24"/>
        </w:rPr>
        <w:t>Verschuldungsabbau</w:t>
      </w:r>
      <w:r>
        <w:rPr>
          <w:rFonts w:cs="Arial" w:ascii="Arial" w:hAnsi="Arial"/>
          <w:sz w:val="24"/>
          <w:szCs w:val="24"/>
        </w:rPr>
        <w:t xml:space="preserve"> werden in 2016 für Zins- und Tilgungsaufwendungen € 439.600 aufgebracht, in 2019 sind es immer noch € 386.100 ohne die eventuelle Belastung für die neuen Kredite. Schon daran erkennt man, dass der Schuldendienst unseren Haushalt enorm belastet. Die CDU-Fraktion wiederholt deshalb ihre Auffassung aus dem vergangenen Jahr: Eine weitere Kreditaufnahme ist kritisch zu prüfen. Der eingeschlagene Weg des Verschuldungsabbaus sollte weiter angestrebt werd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in positives Signal für unsere Bürgerinnen und Bürger ist es, dass auch für 2016 die </w:t>
      </w:r>
      <w:r>
        <w:rPr>
          <w:rFonts w:cs="Arial" w:ascii="Arial" w:hAnsi="Arial"/>
          <w:b/>
          <w:sz w:val="24"/>
          <w:szCs w:val="24"/>
        </w:rPr>
        <w:t>Realsteuerhebesätze</w:t>
      </w:r>
      <w:r>
        <w:rPr>
          <w:rFonts w:cs="Arial" w:ascii="Arial" w:hAnsi="Arial"/>
          <w:sz w:val="24"/>
          <w:szCs w:val="24"/>
        </w:rPr>
        <w:t xml:space="preserve"> gleich bleiben. Die CDU teilt die Auffassung der Verwaltung, die </w:t>
      </w:r>
      <w:r>
        <w:rPr>
          <w:rFonts w:cs="Arial" w:ascii="Arial" w:hAnsi="Arial"/>
          <w:b/>
          <w:sz w:val="24"/>
          <w:szCs w:val="24"/>
        </w:rPr>
        <w:t>Gewerbesteuereinnahmen</w:t>
      </w:r>
      <w:r>
        <w:rPr>
          <w:rFonts w:cs="Arial" w:ascii="Arial" w:hAnsi="Arial"/>
          <w:sz w:val="24"/>
          <w:szCs w:val="24"/>
        </w:rPr>
        <w:t xml:space="preserve"> mit jährlich € 700.000 zurückhaltend zu schätzen. Auch wir hoffen und würden uns freuen, wenn wir bei dieser Position wieder regelmäßig Mehreinnahmen verbuchen könn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w:t>
      </w:r>
      <w:r>
        <w:rPr>
          <w:rFonts w:cs="Arial" w:ascii="Arial" w:hAnsi="Arial"/>
          <w:b/>
          <w:sz w:val="24"/>
          <w:szCs w:val="24"/>
        </w:rPr>
        <w:t>Straßen-, Brücken- und Kanalsanierungsmaßnahmen</w:t>
      </w:r>
      <w:r>
        <w:rPr>
          <w:rFonts w:cs="Arial" w:ascii="Arial" w:hAnsi="Arial"/>
          <w:sz w:val="24"/>
          <w:szCs w:val="24"/>
        </w:rPr>
        <w:t xml:space="preserve"> werden auch in diesem Jahr konsequent fortgeführt. Ebenso sind in der mittelfristigen Finanzplanung  entsprechende finanzielle Mittel hierfür eingestellt.  Wir unterstützen dies uneingeschränkt, zumal es hier um unsere Pflichtaufgaben geht. Erfreulich ist für uns, dass es uns nach vielen Jahren im Boosweg gelingt, 11 bestehende Anwesen an den öffentlichen Abwasserkanal anzuschließen. Die Verwaltung hat hierfür einen für uns machbaren Lösungsweg aufgezeig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reits in der Stellungnahme zum Haushalt 2013 hat unsere Fraktion das Thema Ausbau der </w:t>
      </w:r>
      <w:r>
        <w:rPr>
          <w:rFonts w:cs="Arial" w:ascii="Arial" w:hAnsi="Arial"/>
          <w:b/>
          <w:sz w:val="24"/>
          <w:szCs w:val="24"/>
        </w:rPr>
        <w:t>Breitbandversorgung</w:t>
      </w:r>
      <w:r>
        <w:rPr>
          <w:rFonts w:cs="Arial" w:ascii="Arial" w:hAnsi="Arial"/>
          <w:sz w:val="24"/>
          <w:szCs w:val="24"/>
        </w:rPr>
        <w:t xml:space="preserve"> aufgegriffen. Inzwischen wurde durch die Telekom das DSL-Netz verbessert. Von der Verwaltung wurden wir informiert, dass das Landratsamt die Entwicklung des Netzes mit Breitbandversorgung für die Kommunen im Landkreis prüfen lässt. Wir bitten die Verwaltung, dieses Thema stets im Blick zu halten und um zeitnahe Berichterstattung im Ratsgremium.  Der Kontakt zu den umliegenden Gemeinden sollte auf jeden Fall gehalten werden, um ggf. eine interkommunale Lösung zu errei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i der Einbringung des Haushaltes wurde die Öffentlichkeit erstmals über die vorgesehenen Mittel für die </w:t>
      </w:r>
      <w:r>
        <w:rPr>
          <w:rFonts w:cs="Arial" w:ascii="Arial" w:hAnsi="Arial"/>
          <w:b/>
          <w:sz w:val="24"/>
          <w:szCs w:val="24"/>
        </w:rPr>
        <w:t>Neukonzeption der Rathäuser</w:t>
      </w:r>
      <w:r>
        <w:rPr>
          <w:rFonts w:cs="Arial" w:ascii="Arial" w:hAnsi="Arial"/>
          <w:sz w:val="24"/>
          <w:szCs w:val="24"/>
        </w:rPr>
        <w:t xml:space="preserve"> informiert. Insgesamt sind für die Umsetzung in den Jahren 2016 bis 2018 1,8 Mio. € vorgesehen. Durch Zuschüsse aus dem Städtebaulichen Erneuerungsprogramm und aus dem Ausgleichsstock werden sich die Ausgaben auf 1 Mio. € reduzieren. Für unsere Gemeinde ist dieser Betrag nicht gerade eine kleine Summe. Wir sehen jedoch auch, dass es notwendig ist, unser Rathaus infrastrukturell zukunftsfähiger zu machen.  Daher ist eine grundlegende Sanierung unausweichlich. Eine barrierefreie Lösung ist eine absolute Notwendigkeit. Da nun die mögliche Investitionssumme bekannt ist, stehen entsprechende Beratungen in der Öffentlichkeit nichts mehr Wege. Ferner empfiehlt die CDU der Verwaltungsspitze, den Fortgang der Planung auch allen Mitarbeiterinnen und Mitarbeitern vorzustell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it Mitte Dezember hat der Naturpark Schwarzwald Mitte/Nord e.V. seine neuen Geschäftsräume in unserem </w:t>
      </w:r>
      <w:r>
        <w:rPr>
          <w:rFonts w:cs="Arial" w:ascii="Arial" w:hAnsi="Arial"/>
          <w:b/>
          <w:sz w:val="24"/>
          <w:szCs w:val="24"/>
        </w:rPr>
        <w:t>Haus des Gastes</w:t>
      </w:r>
      <w:r>
        <w:rPr>
          <w:rFonts w:cs="Arial" w:ascii="Arial" w:hAnsi="Arial"/>
          <w:sz w:val="24"/>
          <w:szCs w:val="24"/>
        </w:rPr>
        <w:t xml:space="preserve"> bezogen. Wir sind uns sicher, dass die Gemeinde daraus einen großen Nutzen ziehen kann.</w:t>
      </w:r>
      <w:r>
        <w:rPr>
          <w:rFonts w:cs="Arial" w:ascii="Arial" w:hAnsi="Arial"/>
          <w:i/>
          <w:sz w:val="24"/>
          <w:szCs w:val="24"/>
        </w:rPr>
        <w:t xml:space="preserve"> </w:t>
      </w:r>
      <w:r>
        <w:rPr>
          <w:rFonts w:cs="Arial" w:ascii="Arial" w:hAnsi="Arial"/>
          <w:sz w:val="24"/>
          <w:szCs w:val="24"/>
        </w:rPr>
        <w:t xml:space="preserve">Nun wird in 2017 die </w:t>
      </w:r>
      <w:r>
        <w:rPr>
          <w:rFonts w:cs="Arial" w:ascii="Arial" w:hAnsi="Arial"/>
          <w:b/>
          <w:sz w:val="24"/>
          <w:szCs w:val="24"/>
        </w:rPr>
        <w:t>Parkanlage</w:t>
      </w:r>
      <w:r>
        <w:rPr>
          <w:rFonts w:cs="Arial" w:ascii="Arial" w:hAnsi="Arial"/>
          <w:sz w:val="24"/>
          <w:szCs w:val="24"/>
        </w:rPr>
        <w:t xml:space="preserve"> überplant und wohl im Folgejahr umgesetzt. Bei der Planung sollte nach unserer Auffassung auf jeden Fall die Einrichtung einer geeigneten Bewirtungsmöglichkeit in der Nähe zum Shop des Naturparks berücksichtigt werden.  Nur damit wird es uns gelingen, dass Gäste und Besucher länger vor Ort verweilen. Die CDU ist auf die ersten Entwürfe gespannt. In diesem Zusammenhang weisen wir darauf hin, dass Parkmöglichkeiten für Besucher ausgewiesen werden müss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Die CDU setzt sich seit Jahren federführend für eine </w:t>
      </w:r>
      <w:r>
        <w:rPr>
          <w:rFonts w:cs="Arial" w:ascii="Arial" w:hAnsi="Arial"/>
          <w:b/>
          <w:sz w:val="24"/>
          <w:szCs w:val="24"/>
        </w:rPr>
        <w:t>bedarfsgerechte Kinderbetreuung</w:t>
      </w:r>
      <w:r>
        <w:rPr>
          <w:rFonts w:cs="Arial" w:ascii="Arial" w:hAnsi="Arial"/>
          <w:sz w:val="24"/>
          <w:szCs w:val="24"/>
        </w:rPr>
        <w:t xml:space="preserve"> in den Kindertagesstätten und in den Schulen ein. Wir sind eine Wohngemeinde und nur so können wir unsere Familien hier im Ort halten und neue Familie hinzugewinnen. In der Kleinkindbetreuung wurden die Betreuungszeiten ausgedehnt. Die CDU stellt fest, dass wir durch dieses Angebot für unsere Familien hier in unserer Gemeinde sehr gut aufgestellt sind. Die Zahlen des Kindergartenbedarfsplans  zeigen uns jedoch auch, dass wir die Entwicklung in Zukunft im Blick haben müssen, insbesondere auch in Bezug auf die Flüchtlingskinder.  Die CDU hat die Einstellung einer weiteren Erziehungskraft als Krankheits- und Urlaubsvertretung im Rahmen einer interkommunalen Zusammenarbeit vorgeschlagen. Wir würden uns freuen, wenn man hier auch gemeinsam zu einer Lösung kommen könnte. Die eingestellten finanziellen Mittel für die notwendigen Gebäudesanierungen und Investitionen tragen wir selbstverständlich mit.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Inzwischen wünschen Eltern auch in der Schule eine größere Flexibilität bei der Betreuung, ähnlich wie es in den Kindertagesstätten bereits praktiziert wird. Zur Entscheidungsfindung bitten wir durch eine statistische Erhebung und Umfragen genaue Bedarfs- und Kostenzahlen zu ermittel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olz sind wir auf unsere beiden gut funktionierenden Schulen. Sowohl in der </w:t>
      </w:r>
      <w:r>
        <w:rPr>
          <w:rFonts w:cs="Arial" w:ascii="Arial" w:hAnsi="Arial"/>
          <w:b/>
          <w:sz w:val="24"/>
          <w:szCs w:val="24"/>
        </w:rPr>
        <w:t>Dr. Josef-Schofer-Schule</w:t>
      </w:r>
      <w:r>
        <w:rPr>
          <w:rFonts w:cs="Arial" w:ascii="Arial" w:hAnsi="Arial"/>
          <w:sz w:val="24"/>
          <w:szCs w:val="24"/>
        </w:rPr>
        <w:t xml:space="preserve"> als auch in der </w:t>
      </w:r>
      <w:r>
        <w:rPr>
          <w:rFonts w:cs="Arial" w:ascii="Arial" w:hAnsi="Arial"/>
          <w:b/>
          <w:sz w:val="24"/>
          <w:szCs w:val="24"/>
        </w:rPr>
        <w:t>Franziska-Höll-Schule</w:t>
      </w:r>
      <w:r>
        <w:rPr>
          <w:rFonts w:cs="Arial" w:ascii="Arial" w:hAnsi="Arial"/>
          <w:sz w:val="24"/>
          <w:szCs w:val="24"/>
        </w:rPr>
        <w:t xml:space="preserve"> wird von der Schulleitung und dem Lehrerpersonal gute Arbeit geleistet. Wir hoffen, dass nach der Landtagswahl Vernunft in die Bildungspolitik einkehrt. Die CDU spricht sich für ein differenziertes Schulsystem aus. Wir werden alles für den Erhalt der Grundschulen und Realschule in Bühlertal tun und setzen uns für einen leistungsbezogenen Unterricht mit individueller Förderung ein.  Wichtig ist, dass der Realschule die gleichen finanziellen Mittel vom Land zur Verfügung gestellt werden wie den Gemeinschaftsschul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müssen uns zeitnah Gedanken über unsere Schulgebäuden in Bühlertal machen. Außer den laut  diesjährigem Haushaltsplan vorgesehenen Renovierungsarbeiten und Investitionen sind in Zukunft weitere umfangreiche Sanierungsmaßnahmen am Gebäude der Dr.-Josef-Schofer-Schule erforderlich. Ab dem Jahr 2017 sollten deshalb diese unbedingt in die finanzielle Planung aufgenommen werden. Die CDU ist der gleichen Ansicht wie die Schulleitung, dass ein weiterer Sanierungsstau vermieden werden sollte. Die Investitionen sollten zukunftsweisend se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wohl noch keine Gelder im Haushaltsplan eingestellt wurden, befürworten wir die Anbringung eines Regenschutzdaches im Eingangsbereich der Grundschule der Franziska-Höll-Schu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diesem Jahr soll nun die Planung für den </w:t>
      </w:r>
      <w:r>
        <w:rPr>
          <w:rFonts w:cs="Arial" w:ascii="Arial" w:hAnsi="Arial"/>
          <w:b/>
          <w:sz w:val="24"/>
          <w:szCs w:val="24"/>
        </w:rPr>
        <w:t>Wanderweg Gertelbachsteig</w:t>
      </w:r>
      <w:r>
        <w:rPr>
          <w:rFonts w:cs="Arial" w:ascii="Arial" w:hAnsi="Arial"/>
          <w:sz w:val="24"/>
          <w:szCs w:val="24"/>
        </w:rPr>
        <w:t xml:space="preserve"> verwirklicht werden. Wir hoffen auf Naturpark-Fördermittel und dass durch die Kooperation mit der Stadt Bühl eine weitere touristische Attraktion entsteht. Sollten die Fördermittel nicht fließen, muss das Projekt zurückgestellt werden. In der Schaffung des Verweilpunkt Naturpark-„Augenblick“ sehen wir eine weitere Attraktivitätssteiger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dem Engelsteig, dem Wanderweg Gertelbachsteig und auch mit der Aktion „Tal der 1000 Lichter“ sorgen wir nicht nur bei unseren Gästen für Bewunderung. Wir sollten aber auch Ideen einfließen lassen, die nicht nur Kosten, sondern auch Einnahmen mit sich brin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Mit einer nicht  geringen Summe in Höhe von € 127.000 investieren wir in die Neugestaltung des Obergeschosses in unserem </w:t>
      </w:r>
      <w:r>
        <w:rPr>
          <w:rFonts w:cs="Arial" w:ascii="Arial" w:hAnsi="Arial"/>
          <w:b/>
          <w:sz w:val="24"/>
          <w:szCs w:val="24"/>
        </w:rPr>
        <w:t>Heimatmuseum Geiserschmiede</w:t>
      </w:r>
      <w:r>
        <w:rPr>
          <w:rFonts w:cs="Arial" w:ascii="Arial" w:hAnsi="Arial"/>
          <w:sz w:val="24"/>
          <w:szCs w:val="24"/>
        </w:rPr>
        <w:t>.  Nach Ansicht der CDU bekommt unser Museum damit eine wichtige und langfristige Aufwert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werten es sehr positiv, dass Gelder für eine zusätzliche Badeaushilfe für unser </w:t>
      </w:r>
      <w:r>
        <w:rPr>
          <w:rFonts w:cs="Arial" w:ascii="Arial" w:hAnsi="Arial"/>
          <w:b/>
          <w:sz w:val="24"/>
          <w:szCs w:val="24"/>
        </w:rPr>
        <w:t>Bühlot-Bad</w:t>
      </w:r>
      <w:r>
        <w:rPr>
          <w:rFonts w:cs="Arial" w:ascii="Arial" w:hAnsi="Arial"/>
          <w:sz w:val="24"/>
          <w:szCs w:val="24"/>
        </w:rPr>
        <w:t xml:space="preserve"> zur Verfügung gestellt werden. Nur so können wir einen sicheren und reibungslosen Betrieb gewährleisten. Die Nachfolge von unserem Bademeister Herr Horn sollte vor dessen Ruhestand geregelt sein. Wir bitten die Verwaltung um eine rechtzeitige Lösung und Vorstellung im Gemeinder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w:t>
      </w:r>
      <w:r>
        <w:rPr>
          <w:rFonts w:cs="Arial" w:ascii="Arial" w:hAnsi="Arial"/>
          <w:b/>
          <w:sz w:val="24"/>
          <w:szCs w:val="24"/>
        </w:rPr>
        <w:t>Offenhaltung unserer kleinräumigen Kulturlandschaft</w:t>
      </w:r>
      <w:r>
        <w:rPr>
          <w:rFonts w:cs="Arial" w:ascii="Arial" w:hAnsi="Arial"/>
          <w:sz w:val="24"/>
          <w:szCs w:val="24"/>
        </w:rPr>
        <w:t xml:space="preserve"> und der Stopp der Verwilderung der Rebflächen sind der CDU wichtig. Nur die Freihaltung bringt den notwendigen Luftaustausch. Deshalb stellen wir den folgenden Antrag: Die Verwaltung möge prüfen und aufzeigen, mit welchen Maßnahmen das Zuwachsen der Kulturflächen gestoppt werden kann. Der Naturpark Schwarzwald Mitte/Nord bietet hierzu interessante Programme an, deren Nutzung geprüft werden sollte. Ebenso sollten wir verstärkt den Landschaftserhaltungsverband zur Unterstützung einschal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un möchten wir noch kurz auf die Wirtschaftspläne </w:t>
      </w:r>
      <w:r>
        <w:rPr>
          <w:rFonts w:cs="Arial" w:ascii="Arial" w:hAnsi="Arial"/>
          <w:b/>
          <w:sz w:val="24"/>
          <w:szCs w:val="24"/>
        </w:rPr>
        <w:t xml:space="preserve">„Gemeindewerke Bühlertal“ </w:t>
      </w:r>
      <w:r>
        <w:rPr>
          <w:rFonts w:cs="Arial" w:ascii="Arial" w:hAnsi="Arial"/>
          <w:sz w:val="24"/>
          <w:szCs w:val="24"/>
        </w:rPr>
        <w:t xml:space="preserve">und </w:t>
      </w:r>
      <w:r>
        <w:rPr>
          <w:rFonts w:cs="Arial" w:ascii="Arial" w:hAnsi="Arial"/>
          <w:b/>
          <w:sz w:val="24"/>
          <w:szCs w:val="24"/>
        </w:rPr>
        <w:t>„Seniorenzentrum“</w:t>
      </w:r>
      <w:r>
        <w:rPr>
          <w:rFonts w:cs="Arial" w:ascii="Arial" w:hAnsi="Arial"/>
          <w:sz w:val="24"/>
          <w:szCs w:val="24"/>
        </w:rPr>
        <w:t xml:space="preserve"> eingehen. Im Bereich der Wasserversorgung ist eine moderate Gebührenerhöhung notwendig um den Verlustvortrag in den kommenden Jahren wieder auszugleichen. Dafür konnten die Abwassergebühren gesenkt werden. Im Hochbehälter Klotzberg II wäre eine teure Wasserkammersanierung notwendig. Wir tragen die kostengünstigere Lösung mit, diesen Behälter in Verbindung mit der Anpassung des Pumpwerks in der Laubenstraße und einer Anpassung des Hochbehälters Rößbühl außer Betrieb zu setzten. Im Bereich Strom/Gas macht sich immer mehr die Gewinnausschüttung der Netzgesellschaft Bühlertal positiv bemerkb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im Eigenbetrieb „Seniorenzentrum“  wird mit einer weiteren Abführung von € 200.000 aus dem Verwaltungshaushalt der Verlustvortrag reduziert. Die Anschaffung von neuen Tischen für die Aufenthaltsräume befürworten  wir. Krankheitsbedingte Ausfälle und Überstundenausgleiche beeinflussen die Personalkosten negativ. Die CDU bittet um Prüfung, ob ggf. gestiegene Kosten durch eine Neueinstellung  kompensiert werden könnten</w:t>
      </w:r>
      <w:r>
        <w:rPr>
          <w:rFonts w:cs="Arial" w:ascii="Arial" w:hAnsi="Arial"/>
          <w:i/>
          <w:sz w:val="24"/>
          <w:szCs w:val="24"/>
        </w:rPr>
        <w:t xml:space="preserve">. </w:t>
      </w:r>
      <w:r>
        <w:rPr>
          <w:rFonts w:cs="Arial" w:ascii="Arial" w:hAnsi="Arial"/>
          <w:sz w:val="24"/>
          <w:szCs w:val="24"/>
        </w:rPr>
        <w:t>Im Hinblick auf die Heimbauverordnung unterstützen wir die Verwaltung, sich weiterhin für die vorhandene Struktur unseres Seniorenzentrums einzusetzen. Wir bitten stets uns bei diesem Thema über den aktuellen Stand zu informi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diesem Zusammenhang wollen wir nochmals erwähnen, dass wir uns über die Bereitschaft von Frau Petra Reisewitz, Herrn  Gerhard Bitzer und Herrn Günter Gschwender freuen, als </w:t>
      </w:r>
      <w:r>
        <w:rPr>
          <w:rFonts w:cs="Arial" w:ascii="Arial" w:hAnsi="Arial"/>
          <w:b/>
          <w:sz w:val="24"/>
          <w:szCs w:val="24"/>
        </w:rPr>
        <w:t>Bürgerbeauftragte</w:t>
      </w:r>
      <w:r>
        <w:rPr>
          <w:rFonts w:cs="Arial" w:ascii="Arial" w:hAnsi="Arial"/>
          <w:sz w:val="24"/>
          <w:szCs w:val="24"/>
        </w:rPr>
        <w:t xml:space="preserve"> für unsere Gemeinde tätig zu sein.  Wir hoffen, dass die Ansprech- und Organisationsstelle auch rege genutzt wird. Wir sehen darin die Chance, dass wir unsere Anregung nach einer Betreuung, Fürsorge oder auch einer einfachen, spontanen Hilfe für unserer Bürgerinnen und Bürger, insbesondere für unsere Senioren, nun umsetzen können. Unterstützung bei den Einkaufsfahrten, die Begleitung zu Ärzten oder auch Behörden, Kurierdienst oder auch nur das „miteinander reden“ werden auch bei uns immer wichtiger.  Die CDU schlägt vor, dieser Stelle auch einen Namen zu ge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leichzeitig regen wir an, die von der CDU vorgeschlagene und von der Gemeinde umgesetzte </w:t>
      </w:r>
      <w:r>
        <w:rPr>
          <w:rFonts w:cs="Arial" w:ascii="Arial" w:hAnsi="Arial"/>
          <w:b/>
          <w:sz w:val="24"/>
          <w:szCs w:val="24"/>
        </w:rPr>
        <w:t>barrierefreien Wege zu den Einkaufsmöglichkeiten</w:t>
      </w:r>
      <w:r>
        <w:rPr>
          <w:rFonts w:cs="Arial" w:ascii="Arial" w:hAnsi="Arial"/>
          <w:sz w:val="24"/>
          <w:szCs w:val="24"/>
        </w:rPr>
        <w:t xml:space="preserve"> mit einfachen Markierungen und Hinweisschildern kenntlich zu ma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w:t>
      </w:r>
      <w:r>
        <w:rPr>
          <w:rFonts w:cs="Arial" w:ascii="Arial" w:hAnsi="Arial"/>
          <w:b/>
          <w:sz w:val="24"/>
          <w:szCs w:val="24"/>
        </w:rPr>
        <w:t>Anschlussunterbringung von Flüchtlingen</w:t>
      </w:r>
      <w:r>
        <w:rPr>
          <w:rFonts w:cs="Arial" w:ascii="Arial" w:hAnsi="Arial"/>
          <w:sz w:val="24"/>
          <w:szCs w:val="24"/>
        </w:rPr>
        <w:t xml:space="preserve"> wird uns auch in naher Zukunft verstärkt beschäftigen. Mit Bezug auf die Rede bei der Haushaltseinbringung zu diesem Thema werden die hier gemachten Vorschläge dringlich zu verwirklichen sein. Wir erwarten hier, entsprechende Maßnahmen der Verwaltung und bitten auch, sämtliche Fördermöglichkeiten durch Bund und Land zu prüf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CDU-Gemeinderatsfraktion stimmt dem Haushaltsplan 2016 sowie den Wirtschaftsplänen „Gemeindewerke Bühlertal“ und „Seniorenzentrum“ einstimmig zu. Die Ausgaben werden für notwendige und durch unserer Fraktion mitgetragene Investitionen verwendet. Die Realsteuersätze (Grundsteuer A und B) werden nicht erhöht und der Gewerbesteuersatz bleibt weiterhin konstant. Ferner müssen für den Verwaltungshaushalt auch keine Kredite aufgenommen werden und die Verschuldung wird weiter abgeba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möchten uns recht herzlich bei Ihnen Herrn Bürgermeister Braun, Ihnen Frau Kist und allen Mitarbeiterinnen und Mitarbeiter der Verwaltung bedanken. Die schnelle Haushaltsberatung hat gezeigt, dass die Verwaltung die richtigen Investitionsschwerpunkte für die zur Verfügung stehenden finanziellen Mitteln gesetzt hat. Den Gemeinderätinnen und Gemeinderäte der beiden anderen Fraktionen danken wir für das gute Miteinander am Ratstis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zlichen Dank für Ihre Aufmerksamke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ker Blum</w:t>
      </w:r>
    </w:p>
    <w:p>
      <w:pPr>
        <w:pStyle w:val="Normal"/>
        <w:jc w:val="both"/>
        <w:rPr>
          <w:rFonts w:ascii="Arial" w:hAnsi="Arial" w:cs="Arial"/>
          <w:sz w:val="24"/>
          <w:szCs w:val="24"/>
        </w:rPr>
      </w:pPr>
      <w:r>
        <w:rPr>
          <w:rFonts w:cs="Arial" w:ascii="Arial" w:hAnsi="Arial"/>
          <w:sz w:val="24"/>
          <w:szCs w:val="24"/>
        </w:rPr>
        <w:t>Fraktionsvorsitze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DU-Fraktionsmitglieder:</w:t>
      </w:r>
    </w:p>
    <w:p>
      <w:pPr>
        <w:pStyle w:val="Normal"/>
        <w:jc w:val="both"/>
        <w:rPr>
          <w:rFonts w:ascii="Arial" w:hAnsi="Arial" w:cs="Arial"/>
          <w:sz w:val="24"/>
          <w:szCs w:val="24"/>
        </w:rPr>
      </w:pPr>
      <w:r>
        <w:rPr>
          <w:rFonts w:cs="Arial" w:ascii="Arial" w:hAnsi="Arial"/>
          <w:sz w:val="24"/>
          <w:szCs w:val="24"/>
        </w:rPr>
        <w:t>Elke Braun, Karl Bihl, Volker Blum, Bernhard Hönig, Andreas Scholz, Matthias Seebacher, Franz Tilgner</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sz w:val="48"/>
        <w:szCs w:val="48"/>
      </w:rPr>
    </w:pPr>
    <w:r>
      <w:rPr>
        <w:rFonts w:eastAsia="Times New Roman" w:cs="Cambria" w:ascii="Cambria" w:hAnsi="Cambria"/>
        <w:sz w:val="24"/>
        <w:szCs w:val="24"/>
      </w:rPr>
      <w:fldChar w:fldCharType="begin"/>
    </w:r>
    <w:r>
      <w:rPr>
        <w:sz w:val="24"/>
        <w:szCs w:val="24"/>
        <w:rFonts w:eastAsia="Times New Roman" w:cs="Cambria" w:ascii="Cambria" w:hAnsi="Cambria"/>
      </w:rPr>
      <w:instrText xml:space="preserve"> PAGE </w:instrText>
    </w:r>
    <w:r>
      <w:rPr>
        <w:sz w:val="24"/>
        <w:szCs w:val="24"/>
        <w:rFonts w:eastAsia="Times New Roman" w:cs="Cambria" w:ascii="Cambria" w:hAnsi="Cambria"/>
      </w:rPr>
      <w:fldChar w:fldCharType="separate"/>
    </w:r>
    <w:r>
      <w:rPr>
        <w:sz w:val="24"/>
        <w:szCs w:val="24"/>
        <w:rFonts w:eastAsia="Times New Roman" w:cs="Cambria" w:ascii="Cambria" w:hAnsi="Cambria"/>
      </w:rPr>
      <w:t>5</w:t>
    </w:r>
    <w:r>
      <w:rPr>
        <w:sz w:val="24"/>
        <w:szCs w:val="24"/>
        <w:rFonts w:eastAsia="Times New Roman" w:cs="Cambria" w:ascii="Cambria" w:hAnsi="Cambria"/>
      </w:rPr>
      <w:fldChar w:fldCharType="end"/>
    </w:r>
  </w:p>
  <w:p>
    <w:pPr>
      <w:pStyle w:val="Footer"/>
      <w:rPr>
        <w:rFonts w:ascii="Cambria" w:hAnsi="Cambria" w:eastAsia="Times New Roman" w:cs="Cambria"/>
        <w:sz w:val="48"/>
        <w:szCs w:val="48"/>
      </w:rPr>
    </w:pPr>
    <w:r>
      <w:rPr>
        <w:rFonts w:eastAsia="Times New Roman" w:cs="Cambria" w:ascii="Cambria" w:hAnsi="Cambria"/>
        <w:sz w:val="48"/>
        <w:szCs w:val="4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0:05:00Z</dcterms:created>
  <dc:creator>Volker Blum</dc:creator>
  <dc:description/>
  <cp:keywords/>
  <dc:language>en-US</dc:language>
  <cp:lastModifiedBy>Volker Blum</cp:lastModifiedBy>
  <cp:lastPrinted>2016-01-18T23:47:00Z</cp:lastPrinted>
  <dcterms:modified xsi:type="dcterms:W3CDTF">2016-01-28T13:12:00Z</dcterms:modified>
  <cp:revision>5</cp:revision>
  <dc:subject/>
  <dc:title/>
</cp:coreProperties>
</file>