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CDU-Gemeinderatsfraktion</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t>Stellungnahme zum Haushalt 2018 der Gemeinde Bühlert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ehr geehrter Herr Bürgermeister Braun,</w:t>
      </w:r>
    </w:p>
    <w:p>
      <w:pPr>
        <w:pStyle w:val="Normal"/>
        <w:jc w:val="both"/>
        <w:rPr>
          <w:rFonts w:ascii="Arial" w:hAnsi="Arial" w:cs="Arial"/>
          <w:sz w:val="24"/>
          <w:szCs w:val="24"/>
        </w:rPr>
      </w:pPr>
      <w:r>
        <w:rPr>
          <w:rFonts w:cs="Arial" w:ascii="Arial" w:hAnsi="Arial"/>
          <w:sz w:val="24"/>
          <w:szCs w:val="24"/>
        </w:rPr>
        <w:t>sehr geehrte Damen und Herren unserer Verwaltung,</w:t>
      </w:r>
    </w:p>
    <w:p>
      <w:pPr>
        <w:pStyle w:val="Normal"/>
        <w:jc w:val="both"/>
        <w:rPr>
          <w:rFonts w:ascii="Arial" w:hAnsi="Arial" w:cs="Arial"/>
          <w:sz w:val="24"/>
          <w:szCs w:val="24"/>
        </w:rPr>
      </w:pPr>
      <w:r>
        <w:rPr>
          <w:rFonts w:cs="Arial" w:ascii="Arial" w:hAnsi="Arial"/>
          <w:sz w:val="24"/>
          <w:szCs w:val="24"/>
        </w:rPr>
        <w:t>liebe Kolleginnen und Kollegen des Gemeinderates,</w:t>
      </w:r>
    </w:p>
    <w:p>
      <w:pPr>
        <w:pStyle w:val="Normal"/>
        <w:jc w:val="both"/>
        <w:rPr>
          <w:rFonts w:ascii="Arial" w:hAnsi="Arial" w:cs="Arial"/>
          <w:sz w:val="24"/>
          <w:szCs w:val="24"/>
        </w:rPr>
      </w:pPr>
      <w:r>
        <w:rPr>
          <w:rFonts w:cs="Arial" w:ascii="Arial" w:hAnsi="Arial"/>
          <w:sz w:val="24"/>
          <w:szCs w:val="24"/>
        </w:rPr>
        <w:t>liebe Mitbürgerinnen und Mitbür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Finanzen unserer Gemeinde entwickelten sich in 2016 und auch in 2017 wesentlich besser als es von uns geplant war. Aufgrund der guten Wirtschaftslage haben wir Mehreinnahmen, insbesondere bei den Einkommensteueranteilen und den Finanzzuweisungen, erzielt. Wir konnten die Verschuldung weiter abbauen und wichtige Investitionen tätigen, ohne Geld aus unserer Rücklage entnehmen zu müssen. 2017 konnten wir sogar unsere Finanzmittel erhöhen. Dies erleichtert uns den Start in das neue Haushaltsjahr.</w:t>
      </w:r>
      <w:r>
        <w:rPr>
          <w:rFonts w:cs="Arial" w:ascii="Arial" w:hAnsi="Arial"/>
          <w:i/>
          <w:sz w:val="24"/>
          <w:szCs w:val="24"/>
        </w:rPr>
        <w:t xml:space="preserve"> </w:t>
      </w:r>
      <w:r>
        <w:rPr>
          <w:rFonts w:cs="Arial" w:ascii="Arial" w:hAnsi="Arial"/>
          <w:sz w:val="24"/>
          <w:szCs w:val="24"/>
        </w:rPr>
        <w:t>Auch in 2018 erwartet die deutsche Wirtschaft trotz bevorstehendem Brexit und der schwierigen Regierungsbildung in Deutschland eine weitere Verbesserung der wirtschaftlichen Lage. Ausschlaggebend hierfür sind der stabile Arbeitsmarkt und der starke private Kons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Finanzen und Entwicklu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ür das Jahr 2018 liegt uns zum ersten Mal ein Haushaltsplan in neuer Form vor, in der sogenannten doppelten Buchführung (Doppik). Die zügige Beratung des Haushaltsplanes im Gemeinderat hat gezeigt, dass die Verwaltungsspitze den Plan auch nach neuem Recht bestens vorbereitet hat. Deshalb möchte wir Ihnen Herr Bürgermeister Braun, Ihnen Frau Kist sowie allen Mitarbeiterinnen und Mitarbeitern der Verwaltung gleich zu Beginn unserer Stellungnahme für die geleistete Arbeit 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s Ziel der doppelten Buchführung ist, dass der Ergebnisplan nicht mit einem Defizit abschließt. Wir freuen uns, dass unser Haushalt 2018 ein positives Ergebnis in Höhe von € 373.300 erzielt. Dies erlaubt uns auch, alle Steuern, Abgaben, Gebühren und Beiträgen nicht zu erhöhen.  Allerdings ist das kein Grund in große Euphorie auszubrechen. Wir wissen, dass sich dies auch sehr schnell ändern kann. Ferner stehen noch wichtige Aufgaben an</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072" w:leader="none"/>
        </w:tabs>
        <w:jc w:val="both"/>
        <w:rPr>
          <w:rFonts w:ascii="Arial" w:hAnsi="Arial" w:cs="Arial"/>
          <w:sz w:val="24"/>
          <w:szCs w:val="24"/>
        </w:rPr>
      </w:pPr>
      <w:r>
        <w:rPr>
          <w:rFonts w:cs="Arial" w:ascii="Arial" w:hAnsi="Arial"/>
          <w:sz w:val="24"/>
          <w:szCs w:val="24"/>
        </w:rPr>
        <w:t xml:space="preserve">Unser erster Haushalt nach dem neuen kommunalen Haushaltsrecht kommt ebenfalls ohne eine Kreditaufnahme aus. Der Schuldenstand wird sich geplant um ca. € 600.000 weiterhin verringern. Dies ist ein positives Signal für unsere Bevölkeru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diesem Jahr entsteht voraussichtlich ein Zahlungsmittelüberschuss in Höhe von € 947.900. Doch zur Bestreitung unserer Investitionen wird sich unser Finanzierungsbestand um 1,5 Mio. € verringern. Dank dem stetigen Bemühen der Verwaltung alle möglichen Fördermittel maximal auszuschöpfen, kann ein noch höherer Finanzierungsbedarf vermieden werden. Wir stehen zu den vorgesehenen Investitionen, zu den bereits begonnen Umsetzungen und zu den anstehenden Planungen. Sofern nicht noch unerwartete Ausgaben hinzukommen, werden wir Ende des Jahres noch liquide Mittel von rund 2,3 Millionen Euro zur Verfügung hab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ühlertal ist eine attraktive Wohngemeinde, dies hat der Zuzug von Mitbürgerinnen und Mitbürgern im vergangenen Jahr gezeigt. Damit das so bleibt, müssen wir stets die Infrastruktur, bezahlbarer Wohnraum sowie unsere Bildungs- und Betreuungsangebote im Fokus behalten. Nach unserer Ansicht gehört auch dazu, neue Möglichkeiten der Bebauung gerade für junge Familien zu schaffen. Nachfolgend wird die CDU-Fraktion einige in diesem Haushaltsjahr und in der mittelfristigen Planung vorgesehenen Aufgaben näher betrachten, die für uns auch Schwerpunkte darstellen, damit unsere Gemeinde lebens- und liebenswert bleib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athaus und Bauhof</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ie Bauarbeiten an unserem Rathaus schreiten voran. Der Baufortschritt lässt schon jetzt erkennen, dass sich der Anbau bestens einfügt und wir eine moderne Verwaltung erhalten werden. Die CDU-Fraktion  fordert, dass das freiwerdende Gebäude, in dem sich derzeit das Haupt- und Baurechtsamt befindet, für die Schaffung von zusätzlichem Wohnraum genutzt wird. Dies ist gerade mit Blick auf  die Anschlussunterbringung von Flüchtlingen erforderlic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Sozialräume auf dem Bauhofgelände entsprechen sicherlich nicht mehr den heutigen Standards. Wir befürworten eine Überplanung. Die Personalsituation und die zukünftige Ausrichtung des Winterdienstes muss in diesem Jahr im Gemeinderat thematisiert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Wohnen und Straß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rfreulich für uns ist, dass immer mehr Bürgerinnen und Bürger sich für die Zuschüsse für private Maßnahmen aus dem Städtebaulichen Erneuerungsprogramm interessieren. Ferner ist ein eventueller Bebauungsplan im Ortskern Untertal vorgesehen. Hier möchten wir anmerken, dass Flächen in unmittelbarer Nähe zu unserem Kindergarten St. Michael und zur  Franziska-Höll-Schule für deren Weiterentwicklung freigehalten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CDU unterstützt weiterhin unsere Verwaltung in ihrem Bemühen, in die Straßen-, Kanal- und Brückensanierung erheblich zu investieren. Die vom Bauamt aufgestellte und fortgeschriebene Prioritätenliste, nach der die Straßenbaumaßnahmen umgesetzt werden, muss zeitnah überarbeitet und dem Gemeinderat zur Beratung in kürzeren Zeitabstände – etwa zwei Jahre – vorgelegt werden. Neben dem Schadenszustand sollte das Verkehrsaufkommen und die Auswirkungen auf die Anwohner als Kriterien aufgenommen werden. Ein richtiger Schritt ist es, dass wir uns ab diesem Jahr verstärkt um die Sanierung von Bachmauern kümmern und hierfür jährlich finanzielle Mittel im Haushalt bereitstellen. Dies ist notwendig, um Folgeschäden und Kosten an Straßen und Infrastruktur vorzubeu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flächendeckende Breitbandversorgung ist für eine moderne Gemeinde unerlässlich. Der Ausbau wird von der CDU-Fraktion als notwendig eracht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Kindertagesstätten und Schul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Unsere Gemeinde verfügt über zwei Kindertageseinrichtungen, die für eine qualitativ hochwertige und ortsnahe Kinderbetreuung sorgen. Wir danken hier der jeweiligen Leitung und dem jeweiligen Erzieherinnenteam für die hervorragende Arbeit. Nicht unerwähnt lassen wollen wir, dass wir die Kindertagesstätten auch in diesem Jahr mit einer Geldsumme in Höhe von 1,1 Millionen Euro bezuschussen. Die CDU-Fraktion setzt sich gerne für das sehr gute, auf die Bedürfnisse der Familien ausgebaute Betreuungsangebot sowie für die notwendigen baulichen Maßnahmen ein. Die gute Betreuung ist ein wichtiger Standortfaktor für einen attraktiven Wohnort.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Mit zwei unterschiedlichen Konzepten in diesen Einrichtungen ermöglichen wir den Eltern, die für ihr Kind am besten geeignete Einrichtung zu wählen. In der heutigen Zeit informieren sich die Eltern ausführlich und wählen ihre Einrichtung ganz bewusst aus. Ferner benötigen die Eltern frühzeitig eine Zusage für den Kindergartenplatz, um ihre weitere berufliche Tätigkeit planen zu können.  Erfreulich für uns ist es, dass es in Bühlertal einen großen Kinderzuwachs gibt und wohl auch in Zukunft noch damit zu rechnen ist. Wir haben jedoch große Sorge damit, dass wir in der Kindertagesstätte St. Michael einen Aufnahmestopp haben. Die CDU fordert, dass  der Gemeinderat sich zeitnah um die aktuellen Engpässe kümmert und nach kurz- sowie nach langfristigen Lösungen sucht. Unser Ziel muss es sein, ein Abwandern in auswärtige Kindergärten und einen weiteren Anstieg des Interkommunalen Kostenausgleichs zu verhindern. Wir sehen diese Notwendigkeit gerade auch mit Blick auf die Grund- und Realschule der Franziska-Höll-Schule. Unseren Schulstandort dürfen wir nicht schwächen. Sollte in unmittelbarer Nähe Flächen und Gebäude frei werden, dürfen wir es nicht versäumen, in Verhandlungen für einen Erwerb einzutret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icht unwesentliche Mittel werden in diesem Jahr in die Unterhaltung unserer beiden Schulen fließen. Sowohl die Verbesserung der technischen Ausstattung als auch die Erhaltung der Gebäudesubstanz bedürfen finanzieller Unterstützung. Dies halten wir für zukunftsweisend und wichtig. Die CDU-Fraktion vertritt die Auffassung, dass wir in diesem Jahr die Arbeiten für die W-Lan-Vernetzung in der Franziska-Höll-Schule umsetzen müssen. Wollen wir unseren Realschulstandort stärken, können wir uns einen weiteren Aufschub nicht leisten. Die umfangreiche Erneuerung des unteren Eingangsbereichs und die Sanierung des Verwaltungstrakts in der Dr. Josef-Schofer-Schule ist aufgrund der seit Jahren unveränderten Situation erforderlic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Landesregierung wird wohl in diesem Jahr die Entscheidung treffen, wie künftig die Ganztagsschulen aussehen sollen. Sobald das Ergebnis uns vorliegt, müssen wir uns zeitnah im Gemeinderat und mit den Verantwortlichen über die weitere Schulentwicklung bera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ühlot-Ba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ie CDU-Fraktion spricht sich für die Erhaltung unseres Schwimmbades aus. Es ist uns bewusst, dass wir für die notwendige Erneuerung der Technik und erforderlichen Arbeiten erhebliche finanzielle Mittel benötigen. Welche Maßnahmen notwendig sind und wir umsetzen wollen, wird sich aus der aussagekräftigen Fachplanung, aus der genauen Kostenermittlung und der weiteren Beratung hier im Gremium ergeben. Unser Ziel muss es sein, ein attraktives Bad für Jung und Alt,  für unsere Familien und Schulen zu bieten. An dieser Stelle wollen wir Herrn Bademeister Bernhard Horn für die jahrelange Arbeit in unserem geliebten Bad herzlich 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Feuerwehr und Brandschu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den Brandschutz werden wir in diesem Jahr ein weiteres neues Löschfahrzeug beschaffen. Wir gehen davon aus, dass unsere Feuerwehr jetzt und für die mittelfristige Zukunft gut ausgestattet ist. Die Besichtigung des Gerätehauses zeigte der CDU-Gemeinderatsfraktion auf, dass die Umkleidesituation unbedingt verbessert werden muss. Die veranschlagten Kosten in Höhe € 810.000 erscheint uns als sehr hoch. Es ist zu prüfen, ob es nicht günstiger ge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Tourismus und Landschaftspfleg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In diesem Jahr wird mit der Neugestaltung des Obergeschosses in unserem Museum Geiserschmiede begonnen. Die CDU-Fraktion ist davon überzeugt, dass damit unser Museum besonders für die jüngeren Besucher und unseren Gästen</w:t>
      </w:r>
      <w:r>
        <w:rPr>
          <w:rFonts w:cs="Arial" w:ascii="Arial" w:hAnsi="Arial"/>
          <w:i/>
          <w:sz w:val="24"/>
          <w:szCs w:val="24"/>
        </w:rPr>
        <w:t xml:space="preserve"> </w:t>
      </w:r>
      <w:r>
        <w:rPr>
          <w:rFonts w:cs="Arial" w:ascii="Arial" w:hAnsi="Arial"/>
          <w:sz w:val="24"/>
          <w:szCs w:val="24"/>
        </w:rPr>
        <w:t>attraktiver wi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unterstützen die Ausgaben für den Tourismus und die Freizeitgestaltung. Die interkommunale Zusammenarbeit ist für unsere Gemeinde von Vorteil.  Durch die Aktion „Im Tal der 1000 Lichter“ hat sich gezeigt, dass unser Bühlertal eine Gemeinde mit großer Gemeinschaft ist. Die Bewunderung über die Ortsgrenze hinaus nimmt ebenfalls stetig zu.  Auch „Live im Gewölbekeller“ ist eine erfolgreiche Veranstaltungsreih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it dem Aufstellen eines Parkscheinautomaten am Wiedenbachparkplatz sieht die CDU die Möglichkeit, Einnahmen zu generieren, um das Wegenetz mitzufinanzieren. Zwingend erforderlich ist eine aktuelle Wandertafel mit den verschiedenen Möglichkeiten der Wanderwe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Parkumgestaltung beim Haus des Gastes wird eine zusätzliche Aufwertung bewirken. Gespannt sind wir auf die Planung, die in diesem Jahr vorgesehen ist. Wir wünschen uns ein Konzept für alle Generationen. Ein Treffpunkt für Jung und Alt, für Bürgerinnen und Bürger und für und mit unseren Gäst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können uns vorstellen, dass ein Weidewandertag wieder durchgeführt wird. Die Tierhalter werden sich bestimmt beteiligen, sofern die Organisation durch die Gemeinde übernommen wir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ei der Landschaftspflege müssen wir mehr tun als bisher. Deshalb schlagen wir vor, ab dem Herbst regelmäßig einen Landschaftspflegetag durchzuführen. Der Landschaftserhaltungsverband wird uns hierbei unterstütz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igenbetriebe Gemeindewerke und Seniorenzentrum</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ie vorgesehenen Investitionen und Ausgaben in unseren Eigenbetrieben „Gemeindewerke Bühlertal“ und „Seniorenzentrum“ tragen wir mit. U.a. werden damit die Wasserversorgung sichergestellt, Zinsaufwendungen und Tilgungsraten bezahlt, der Treppenaufgang zum Seniorenzentrum saniert. Stolz können wir auf unsere Netzgesellschaft sein. Dies beweisen uns die jährlichen Gewinnausschüttungen. Aufgrund der neuen Zinsregulierung werden sich zwar die Gewinne in den nächsten beiden Jahren verringern, doch hat die Verzinsung immer noch ein gutes Nivea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ichtig für uns ist es, wie es mit unserem Seniorenzentrum weitergeht, wenn die Landesheimbauverordnung umgesetzt werden muss.  Deshalb sehen wir die Notwendigkeit, die Beratung in unserem Gremium zu dieser Thematik aufzuneh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chlussbemerku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In einer Stellungnahme zum Haushalt werden viele Themen angesprochen, vieles bleibt aber auch unerwähnt. Was jedoch nicht zu kurz kommen sollte, ist der Dank an alle Mitbürgerinnen und Mitbürger, die sich in unterschiedlicher und vielfältiger Weise in den Vereinen oder im ehrenamtlichen Engagement für unsere Gemeinde und das Gemeinwohl einbring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ir möchten uns auch bei den beiden anderen Fraktionen für die jederzeit gute  Zusammenarbeit bedanken. Unser Wunsch ist es, auch in diesem Jahr fair und konstruktiv miteinander umzugehen, zum Vorteil unserer Gemeinde und im Interesse unserer Bevölker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CDU-Gemeinderatsfraktion stimmt dem Haushaltsplan 2018 sowie den Wirtschaftsplänen „Gemeindewerken Bühlertal“ und „Seniorenzentrum“ einstimmig z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liegen viele und auch schwierige Aufgaben vor uns. Wir wollen diese mit Optimismus und Mut ange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len Dank für Ihre Aufmerksamke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ühlertal, 23.01.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ker Blum, Fraktionsvorsitze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DU-Fraktionsmitglieder</w:t>
      </w:r>
    </w:p>
    <w:p>
      <w:pPr>
        <w:pStyle w:val="Normal"/>
        <w:jc w:val="both"/>
        <w:rPr>
          <w:rFonts w:ascii="Arial" w:hAnsi="Arial" w:cs="Arial"/>
          <w:sz w:val="24"/>
          <w:szCs w:val="24"/>
        </w:rPr>
      </w:pPr>
      <w:r>
        <w:rPr>
          <w:rFonts w:cs="Arial" w:ascii="Arial" w:hAnsi="Arial"/>
          <w:sz w:val="24"/>
          <w:szCs w:val="24"/>
        </w:rPr>
        <w:t>Volker Blum, Karl Bihl, Elke Braun, Matthias Eckerle, Andreas Scholz,</w:t>
      </w:r>
    </w:p>
    <w:p>
      <w:pPr>
        <w:pStyle w:val="Normal"/>
        <w:jc w:val="both"/>
        <w:rPr>
          <w:rFonts w:ascii="Arial" w:hAnsi="Arial" w:cs="Arial"/>
          <w:sz w:val="24"/>
          <w:szCs w:val="24"/>
        </w:rPr>
      </w:pPr>
      <w:r>
        <w:rPr>
          <w:rFonts w:cs="Arial" w:ascii="Arial" w:hAnsi="Arial"/>
          <w:sz w:val="24"/>
          <w:szCs w:val="24"/>
        </w:rPr>
        <w:t>Matthias Seebacher, Franz Tilgn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3:33:00Z</dcterms:created>
  <dc:creator>Volker Blum</dc:creator>
  <dc:description/>
  <cp:keywords/>
  <dc:language>en-US</dc:language>
  <cp:lastModifiedBy>Volker Blum</cp:lastModifiedBy>
  <cp:lastPrinted>2018-01-23T18:45:00Z</cp:lastPrinted>
  <dcterms:modified xsi:type="dcterms:W3CDTF">2018-05-06T22:06:00Z</dcterms:modified>
  <cp:revision>8</cp:revision>
  <dc:subject/>
  <dc:title/>
</cp:coreProperties>
</file>