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CDU-Gemeinderatsfraktio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Stellungnahme zum Haushalt 2019 der Gemeinde Bühlertal</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Sehr geehrter Herr Bürgermeister Braun,</w:t>
      </w:r>
    </w:p>
    <w:p>
      <w:pPr>
        <w:pStyle w:val="Normal"/>
        <w:rPr>
          <w:rFonts w:ascii="Arial" w:hAnsi="Arial" w:cs="Arial"/>
          <w:sz w:val="24"/>
          <w:szCs w:val="24"/>
        </w:rPr>
      </w:pPr>
      <w:r>
        <w:rPr>
          <w:rFonts w:cs="Arial" w:ascii="Arial" w:hAnsi="Arial"/>
          <w:sz w:val="24"/>
          <w:szCs w:val="24"/>
        </w:rPr>
        <w:t>sehr geehrte Damen und Herren der Verwaltung,</w:t>
      </w:r>
    </w:p>
    <w:p>
      <w:pPr>
        <w:pStyle w:val="Normal"/>
        <w:rPr/>
      </w:pPr>
      <w:r>
        <w:rPr>
          <w:rFonts w:cs="Arial" w:ascii="Arial" w:hAnsi="Arial"/>
          <w:sz w:val="24"/>
          <w:szCs w:val="24"/>
        </w:rPr>
        <w:t>liebe Kolleginnen und Kollegen des Gemeinderates,</w:t>
      </w:r>
    </w:p>
    <w:p>
      <w:pPr>
        <w:pStyle w:val="Normal"/>
        <w:rPr>
          <w:rFonts w:ascii="Arial" w:hAnsi="Arial" w:cs="Arial"/>
          <w:sz w:val="24"/>
          <w:szCs w:val="24"/>
        </w:rPr>
      </w:pPr>
      <w:r>
        <w:rPr>
          <w:rFonts w:cs="Arial" w:ascii="Arial" w:hAnsi="Arial"/>
          <w:sz w:val="24"/>
          <w:szCs w:val="24"/>
        </w:rPr>
        <w:t xml:space="preserve">liebe Bürgerinnen und Bürger,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it einigen Jahren sieht die gesamtwirtschaftliche Lage in Deutschland sehr gut aus. Davon hat auch unsere Gemeinde profitiert. Es flossen beachtliche Gelder in unsere Gemeinde,  insbesondere bei der anteiligen Einkommensteuer und den Finanzzuweisungen. Wir konnten damit wichtige investive Projekte angehen und umsetzen.  Durch eine sorgsame Haushaltspolitik ist es uns dabei auch gelungen, die Verschuldung erheblich abzubauen. Wie sich nun die Wirtschaft in den kommenden Monaten entwickeln wird, kann am Anfang des Jahres niemand vorhersag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ufgrund des weiterhin stabilen Arbeitsmarktes in Deutschland wird auch in diesem Jahr eine Fortsetzung der guten wirtschaftlichen Lage grundsätzlich erwartet.  Allerdings wird inzwischen davon ausgegangen, dass das Wirtschaftswachstum sich verlangsamt, zumal es auch genügend kritische Faktoren gibt, wie z. B. die Handelskonflikte der USA mit Europa und China, den bevorstehenden Brexit, die Reformen in Frankreich und die Finanzpolitik in Italien. Diese können sich auf die Wirtschaft in Deutschland negativ auswirk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r von der CDU-Fraktion hoffen, dass sich die gute Wirtschaftslage in diesem Jahr und mittelfristig fortsetzt und somit unsere bedeutendsten Einnahmepositionen stabil bleiben. Dies ist für uns deshalb wichtig, da wir nicht zu den Kommunen zählen, die  über größere Gewerbegebiete verfügen, die dadurch viel höhere Gewerbesteuereinnahmen erzielen können und eine größere Konstanz und Unabhängigkeit damit verzeichn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e CDU unterstützt die Verwaltung in ihrem Bemühen, eine Haushaltspolitik mit Augenmaß umzusetzen. Für uns ist dabei mitentscheidend, dass wir die Zukunft unserer Gemeinde immer im Auge haben und unserer Entscheidungen nach dem Kosten-Nutzen-Prinzip treff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uch 2019 schließt unser Haushaltsplan im ordentlichen Ergebnis positiv ab. So können wir uns mit unseren Bürgerinnen und Bürgern  freuen, dass auch in 2019 keine Steuern, Gebühren und Beiträge erhöht werd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ur Bestreitung der auch aus unserer Sicht notwendigen Investitionen ist in diesem Jahr eine Kreditaufnahme erforderlich. Auch mittelfristig sind weitere Kreditaufnahmen notwendig.  Wir tragen dies mit, da wir in die Zukunft unserer Gemeinde investieren. Dabei werden wir jedoch auch verantwortungsbewusst  darauf achten, dass die Neuverschuldung nicht ins Unermessliche steigt. Wie hoch die Kreditaufnahmen letztlich ausfallen, hängt auch insbesondere davon ab, ob der Zuschuss vom Bund für die geplante Sanierung des Bühlot-Bades gewährt wird und wenn ja in welcher Höh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Rathaus und Bauhof:</w:t>
      </w:r>
    </w:p>
    <w:p>
      <w:pPr>
        <w:pStyle w:val="Normal"/>
        <w:jc w:val="both"/>
        <w:rPr>
          <w:rFonts w:ascii="Arial" w:hAnsi="Arial" w:cs="Arial"/>
          <w:sz w:val="24"/>
          <w:szCs w:val="24"/>
        </w:rPr>
      </w:pPr>
      <w:r>
        <w:rPr>
          <w:rFonts w:cs="Arial" w:ascii="Arial" w:hAnsi="Arial"/>
          <w:sz w:val="24"/>
          <w:szCs w:val="24"/>
        </w:rPr>
        <w:t>Die Bauarbeiten an unserem Rathaus werden im Frühjahr abgeschlossen. Am 17. März ist die Einweihung mit einem Tag der offenen Tür vorgesehen. Die gesamte Verwaltung ist dann in einem zusammenhängenden Gebäudekomplex untergebracht und barrierefrei zu erreichen. Es wird voraussichtlich nur eine geringe Kostenüberschreitung gegenüber der Kostenberechnung geb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e von uns angeregte Umnutzung des Rathauses II zu Mietwohnungen tragen wir  selbstverständlich mit. An dieser Stelle wollen wir nochmals unsere Freude zum Ausdruck bringen, dass die Verwaltung unseren Vorschlag, das Büro der Bürgerbeauftragten im Untergeschoss hier unterzubringen, aufgenommen hat und umsetzen möchte. Dies hätte den Vorteil, dass das Büro (der Bürgerbeauftragten) auch barrierefrei erreichbar i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e schon im letzten Jahr erwähnt,  befürworten wir die Überplanung der Sozialräume für unseren Bauhof. Auch hier erwarten wir zur gegebenen Zeit für die Entscheidung eine detaillierte Kostenberechnung. Damit unser Bauhof seine Arbeiten für unsere Gemeinde gut verrichten kann, ist es für uns notwendig, ihn maschinell entsprechend auszustatten. Die Einstellung der Ausgabemittel für einen Radlader im Jahr 2020 und für den Austausch des 2. Unimogs  im Jahr 2021 befürworten w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Wohnen  und Straßen</w:t>
      </w:r>
    </w:p>
    <w:p>
      <w:pPr>
        <w:pStyle w:val="Normal"/>
        <w:jc w:val="both"/>
        <w:rPr/>
      </w:pPr>
      <w:r>
        <w:rPr>
          <w:rFonts w:cs="Arial" w:ascii="Arial" w:hAnsi="Arial"/>
          <w:sz w:val="24"/>
          <w:szCs w:val="24"/>
        </w:rPr>
        <w:t xml:space="preserve">Nach der gelungenen Sanierung von Teilen der Hindenburgstraße erfolgt nun 2019 der erste Bauabschnitt in der Haabergstraße. Zusammen mit dem zweiten Bauabschnitt in dieser Straße ein Jahr später ist mit einer Gesamtinvestitionssumme in Höhe von 650 Tausend Euro zu  rechnen. Auch in der mittelfristigen Finanzplanung sind hohe Finanzmittel für die Straßen-, Kanal-, Brücken- und Bachmauernsanierungen vorgesehen.  Es ist uns wichtig, dass wir diese Positionen erhöht haben. Dies zeigt auch, dass wir eine wichtige Aufgabe für unsere Gemeinde nicht vernachlässig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ezahlbarer Wohnraum zu schaffen, gerade auch für junge Familien, ist eine weitere, wichtige zentrale Aufgabe einer Gemeinde. Dazu dient unsere gemeinsame Überlegung der Innenentwicklung im Bereich des Untertals. Auch sollten wir die in früheren Jahren angedachten Neubaugebiete in diesen Überlegungen einfließen lassen, schließlich stehen wir auch im Wettbewerb zu den Nachbarkommun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diesem Jahr wird der Landkreis mit dem Ausbau des überörtlichen Netzes für die Breitbandversorgung beginnen.  Eine sofortige Anbindung von Schulen und einigen Gewerbefirmen ist zu begrüßen. Ebenso macht das Mitverlegen von Leerrohren an der L83 für unser eigenes Netz Sin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e CDU-Fraktion beantragt im Jahr 2019 nach einiger Zeit wieder eine Verkehrsschau durchzuführen. Bei dieser sollte überprüft werden, ob es in dem Bereich ab Haus des Gastes bis zur Fußgängerampel beim Café Schnurr doch möglich ist, Tempo 30 einzuführen. Ferner sollten in der verkehrsberuhigten Zone beim Platz Faverges die Parkflächen eingezeichnet werden. Beides trägt dazu bei, dass unsere Bürgerinnen und Bürger sicher unterwegs sein können.</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Bühlot-Bad:</w:t>
      </w:r>
    </w:p>
    <w:p>
      <w:pPr>
        <w:pStyle w:val="Normal"/>
        <w:jc w:val="both"/>
        <w:rPr>
          <w:rFonts w:ascii="Arial" w:hAnsi="Arial" w:cs="Arial"/>
          <w:sz w:val="24"/>
          <w:szCs w:val="24"/>
        </w:rPr>
      </w:pPr>
      <w:r>
        <w:rPr>
          <w:rFonts w:cs="Arial" w:ascii="Arial" w:hAnsi="Arial"/>
          <w:sz w:val="24"/>
          <w:szCs w:val="24"/>
        </w:rPr>
        <w:t>Die CDU-Fraktion spricht sich weiterhin für die Erhaltung und Sanierung unseres Bühlot-Bades aus. Unser Schwimmbad ist für die Wohngemeinde Bühlertal wichtig. Es wird von Jung bis Alt, von unseren Familien und Senioren und auch von unseren Schulen genutzt. Hier finden Begegnungen statt, die das Leben lebenswert machen.</w:t>
      </w:r>
    </w:p>
    <w:p>
      <w:pPr>
        <w:pStyle w:val="Normal"/>
        <w:jc w:val="both"/>
        <w:rPr>
          <w:rFonts w:ascii="Arial" w:hAnsi="Arial" w:cs="Arial"/>
          <w:sz w:val="24"/>
          <w:szCs w:val="24"/>
        </w:rPr>
      </w:pPr>
      <w:r>
        <w:rPr>
          <w:rFonts w:cs="Arial" w:ascii="Arial" w:hAnsi="Arial"/>
          <w:sz w:val="24"/>
          <w:szCs w:val="24"/>
        </w:rPr>
        <w:t>Wir stehen in Kontakt mit unserem Bundestagsabgeordneten Kai Whittaker, damit er sich für unsere Gemeinde dahingehend einsetzt, um den Zuschuss aus dem Bundesprogramm „Sanierung kommunaler Einrichtungen in den Bereichen Sport, Jugend und Kultur“ zu erhalten.</w:t>
      </w:r>
    </w:p>
    <w:p>
      <w:pPr>
        <w:pStyle w:val="Normal"/>
        <w:jc w:val="both"/>
        <w:rPr>
          <w:rFonts w:ascii="Arial" w:hAnsi="Arial" w:cs="Arial"/>
          <w:sz w:val="24"/>
          <w:szCs w:val="24"/>
        </w:rPr>
      </w:pPr>
      <w:r>
        <w:rPr>
          <w:rFonts w:cs="Arial" w:ascii="Arial" w:hAnsi="Arial"/>
          <w:sz w:val="24"/>
          <w:szCs w:val="24"/>
        </w:rPr>
        <w:t>Wir sind offen, gemeinsam mit der Verwaltung, den beiden anderen Fraktionen und den Planungsbüros  eine gute Lösung für unser Bad zu finden.</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u w:val="single"/>
        </w:rPr>
        <w:t>Feuerwehr und Brandschutz:</w:t>
      </w:r>
    </w:p>
    <w:p>
      <w:pPr>
        <w:pStyle w:val="Normal"/>
        <w:jc w:val="both"/>
        <w:rPr>
          <w:rFonts w:ascii="Arial" w:hAnsi="Arial" w:cs="Arial"/>
          <w:sz w:val="24"/>
          <w:szCs w:val="24"/>
        </w:rPr>
      </w:pPr>
      <w:r>
        <w:rPr>
          <w:rFonts w:cs="Arial" w:ascii="Arial" w:hAnsi="Arial"/>
          <w:sz w:val="24"/>
          <w:szCs w:val="24"/>
        </w:rPr>
        <w:t>Der Anbau des Feuerwehrgerätehauses zur notwendigen Verbesserung der Umkleidesituation wurde im Haushalt mit 1,33 Millionen Euro veranschlagt. Eine stolze Summe, bedingt auch durch weitere Vorschriften und Anforderungen. Unstrittig für uns ist, dass die Umkleidesituationen verbessert werden muss.  Die Baumaßnahme auf 2020 zu verschieben ist für uns richtig, um auch die Förderung aus dem Ausgleichsstock zu erzielen. Diese zeitliche Verschiebung ermöglicht es uns, den Neubau des Feuerwehrgerätehauses in Bühl-Balzhofen mit Blick auf die Trennung der Schwarz-Weiß-Bereiche zu besichtigen.</w:t>
      </w:r>
    </w:p>
    <w:p>
      <w:pPr>
        <w:pStyle w:val="Normal"/>
        <w:jc w:val="both"/>
        <w:rPr>
          <w:rFonts w:ascii="Arial" w:hAnsi="Arial" w:cs="Arial"/>
          <w:sz w:val="24"/>
          <w:szCs w:val="24"/>
        </w:rPr>
      </w:pPr>
      <w:r>
        <w:rPr>
          <w:rFonts w:cs="Arial" w:ascii="Arial" w:hAnsi="Arial"/>
          <w:sz w:val="24"/>
          <w:szCs w:val="24"/>
        </w:rPr>
        <w:t xml:space="preserve">Mit dem hydraulischen Rettungsgerätesatz und einem Kommandowagen wird unsere Feuerwehr weiter für die Zukunft ausgestattet. Dies tragen wir mit. Wir haben in den vergangenen Jahren enorm in den Brandschutz investiert und  den Feuerwehrbedarfsplan zeitnah umgesetzt. So möchten wir unsere Aussage aus dem vergangenen Jahr wiederholen: wir gehen davon aus, dass unsere Feuerwehr jetzt und für die mittelfristige Zukunft gut ausgestattet ist. </w:t>
      </w:r>
    </w:p>
    <w:p>
      <w:pPr>
        <w:pStyle w:val="Normal"/>
        <w:jc w:val="both"/>
        <w:rPr/>
      </w:pPr>
      <w:r>
        <w:rPr>
          <w:rFonts w:cs="Arial" w:ascii="Arial" w:hAnsi="Arial"/>
          <w:sz w:val="24"/>
          <w:szCs w:val="24"/>
        </w:rPr>
        <w:t>In diesem Zusammenhang sprechen wir unseren besonderen Dank an unsere Feuerwehrkameradinnen und –kameraden aus, denn schon zu Beginn des Jahres waren diese in schwierigen Einsätzen geforde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Kindertagesstätten und Schulen:</w:t>
      </w:r>
    </w:p>
    <w:p>
      <w:pPr>
        <w:pStyle w:val="Normal"/>
        <w:jc w:val="both"/>
        <w:rPr>
          <w:rFonts w:ascii="Arial" w:hAnsi="Arial" w:cs="Arial"/>
          <w:sz w:val="24"/>
          <w:szCs w:val="24"/>
        </w:rPr>
      </w:pPr>
      <w:r>
        <w:rPr>
          <w:rFonts w:cs="Arial" w:ascii="Arial" w:hAnsi="Arial"/>
          <w:sz w:val="24"/>
          <w:szCs w:val="24"/>
        </w:rPr>
        <w:t xml:space="preserve">Eine gute, moderne Ausstattung unserer Kindergärten und Schulen sowie ein auf die Bedürfnisse unserer Familie ausgebautes Betreuungsangebot sind entscheidend für einen attraktiven Wohnort. Die CDU-Fraktion wird sich auch weiterhin dafür einsetzen, dass unseren Kindertagesstätten und unseren Schulen die notwendige finanzielle Unterstützung erhalt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e bestehende Warteliste in der Kindertagesstätte St. Michael bereitet uns weiterhin große Sorge. Die CDU-Fraktion hat einen Vorschlag im Kindergartenausschuss für die mögliche Schaffung eines weiteren Raumes für eine U3-Gruppe vorgebracht. Inwieweit dieser Vorschlag umgesetzt werden kann, muss weiter verfolgt werd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ch immer ist keine Entscheidung der Landesregierung gefallen, wie künftig die Ganztagsschulen aussehen sollen. Es ist daher für uns schwierig hier weiter zu planen, denn wir wollen unser derzeitiges flexibles Betreuungsangebot nicht gefährden. Für uns ist klar: eine größtmögliche Flexibilität ist erforderlich, damit den Eltern die notwendige Freiräume verschafft werden, um Beruf und Familie im Einklang zu bring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Haus des Gastes, Park- und Gartenanlagen:</w:t>
      </w:r>
    </w:p>
    <w:p>
      <w:pPr>
        <w:pStyle w:val="Normal"/>
        <w:jc w:val="both"/>
        <w:rPr/>
      </w:pPr>
      <w:r>
        <w:rPr>
          <w:rFonts w:cs="Arial" w:ascii="Arial" w:hAnsi="Arial"/>
          <w:sz w:val="24"/>
          <w:szCs w:val="24"/>
        </w:rPr>
        <w:t>Notwendig ist für uns die Sicherung der Felswand beim Haus des Gastes. Gespannt sind wir darauf, welche genaue Maßnahme erforderlich sein wi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diesem Jahr werden wir sicherlich die genaue Planung der Parkumgestaltung beim Haus des Gastes vorgestellt bekommen. Wir hoffen, dass der Aufstockungsantrag für das städtebauliche Erneuerungsprogramm positiv beschieden wird und wir in den Genuss eines 60%igen Zuschuss hierfür kommen. Viele Vorschläge wurden in der Vergangenheit bereits schon vorgebracht, auch von der CDU-Fraktion. Eine wichtige Anregung wollen wir nochmals ansprechen: die Schaffung einer Einrichtung für eine mögliche Bewirtung im Park und auch in der Nähe der Naturparkgeschäftsstelle sollten wir unbedingt in die Parkumgestaltung einfließen lass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Tourismus und Freizeit:</w:t>
      </w:r>
    </w:p>
    <w:p>
      <w:pPr>
        <w:pStyle w:val="Normal"/>
        <w:jc w:val="both"/>
        <w:rPr>
          <w:rFonts w:ascii="Arial" w:hAnsi="Arial" w:cs="Arial"/>
          <w:sz w:val="24"/>
          <w:szCs w:val="24"/>
        </w:rPr>
      </w:pPr>
      <w:r>
        <w:rPr>
          <w:rFonts w:cs="Arial" w:ascii="Arial" w:hAnsi="Arial"/>
          <w:sz w:val="24"/>
          <w:szCs w:val="24"/>
        </w:rPr>
        <w:t xml:space="preserve">Die Ausgaben für den Tourismus und die Freizeitgestaltung werden von uns mitgetragen. Wir freuen uns, dass unsere Veranstaltungen wie z. B. „Im Tal der 1000 Lichter“, „Live im Gewölbekeller“, „Weinwandertag“ weiterhin in unserer Bevölkerung aber auch außerhalb sehr beliebt sind. Durch das große ehrenamtliche Engagement vieler unserer Bürgerinnen und Bürger ist das Zusammengehörigkeitsgefühl gestärkt worden und zu spüren. Für diesen Einsatz sprechen wir auch unseren Dank au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e Erschließung touristischer Wege in Zusammenarbeit mit Bühl und Ottersweier begrüßen wir. An unsere Vorschläge für das Aufstellen eines Parkscheinautomaten am Wiedenbachparkplatz sowie einer aktuellen Wandertafel mit den verschiedenen Möglichkeiten der Wanderwege möchten wir erinnern. Weitere Wandertafeln können wir uns an den Wanderparkplätzen Bildeiche und Neusatzeck vorstell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it der finanziellen Unterstützung an unsere Vereine und Gruppierungen stärken wir das ehrenamtliche Engagement in unserer Gemei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uf unsere Initiative hin wurden die ersten Gespräche für das Wiederaufleben eines Weidewandertages geführt. Hierfür danken wir der Verwaltung und sind zuversichtlich, dass wir mit unseren Tierhaltern und dem Naturpark wieder eine schöne Veranstaltung ausarbeiten werd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Landschaftspflege:</w:t>
      </w:r>
    </w:p>
    <w:p>
      <w:pPr>
        <w:pStyle w:val="Normal"/>
        <w:jc w:val="both"/>
        <w:rPr>
          <w:rFonts w:ascii="Arial" w:hAnsi="Arial" w:cs="Arial"/>
          <w:sz w:val="24"/>
          <w:szCs w:val="24"/>
        </w:rPr>
      </w:pPr>
      <w:r>
        <w:rPr>
          <w:rFonts w:cs="Arial" w:ascii="Arial" w:hAnsi="Arial"/>
          <w:sz w:val="24"/>
          <w:szCs w:val="24"/>
        </w:rPr>
        <w:t>Die Attraktivität unserer Gemeinde ist auch von der Pflege und Schönheit unserer Landschaft abhängig. Unsere Aufgabe ist es, für die Pflege der Grundstücke zu werben. Deshalb haben wir bereits schon im letzten Jahr die Durchführung eines Landschaftspflegetages angeregt. Dabei haben wir darauf hingewiesen, dass wir hier sicherlich vom Landschaftserhaltungsverband unterstützt werden. Das Murgtal kann uns hierbei Vorbild se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Eigenbetriebe Gemeindewerke und Seniorenzentrum:</w:t>
      </w:r>
    </w:p>
    <w:p>
      <w:pPr>
        <w:pStyle w:val="Normal"/>
        <w:jc w:val="both"/>
        <w:rPr>
          <w:rFonts w:ascii="Arial" w:hAnsi="Arial" w:cs="Arial"/>
          <w:sz w:val="24"/>
          <w:szCs w:val="24"/>
        </w:rPr>
      </w:pPr>
      <w:r>
        <w:rPr>
          <w:rFonts w:cs="Arial" w:ascii="Arial" w:hAnsi="Arial"/>
          <w:sz w:val="24"/>
          <w:szCs w:val="24"/>
        </w:rPr>
        <w:t>Die Planzahlen bei den Einnahmen und Ausgaben in unseren beiden Eigenbetrieben sind für uns nachvollziehbar. Wegen der neuen Zinsregulierungsperiode wird es in der Sparte Strom/Gas eine niedrigere Gewinnausschüttung aus der Netzgesellschaft geben, da auch die Eigenkapitalquote gestärkt werden muss. Dennoch können wir weiterhin mit der Entwicklung der Netzgesellschaft zufrieden se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eim Seniorenzentrum hoffen wir, dass wir die Verlängerung der Übergangsfrist der Landesheimbauverordnung erreichen. Sollte uns dies nicht gelingen, müssen wir uns dann die Frage stellen, wie das Haus weiter wirtschaftlich betrieben werden kann? Hier brauchen wir somit einen alternativen Pl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Schlussbemerkung:</w:t>
      </w:r>
    </w:p>
    <w:p>
      <w:pPr>
        <w:pStyle w:val="Normal"/>
        <w:jc w:val="both"/>
        <w:rPr/>
      </w:pPr>
      <w:r>
        <w:rPr>
          <w:rFonts w:cs="Arial" w:ascii="Arial" w:hAnsi="Arial"/>
          <w:sz w:val="24"/>
          <w:szCs w:val="24"/>
        </w:rPr>
        <w:t xml:space="preserve">Die schnelle Haushaltsberatung hat gezeigt, dass die Verwaltung den Haushaltsplan 2019 bestens vorbereitet hat. Hier möchten wir uns bei Ihnen, Herr Bürgermeister Braun, und bei Ihnen, Frau Kist, sowie bei allen Mitarbeiterinnen und Mitarbeiter für die kompetente Vorarbeit bedank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Unser Dank geht auch an die beiden anderen Fraktionen für die gute Zusammenarbeit hier am Ratstisc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ergessen möchten wir aber auch nicht unsere Mitbürgerinnen und Mitbürger, die sich ehrenamtlich in den verschiedensten Funktionen für unsere Gemeinde engagieren und zum guten Miteinander beitragen. Vielen Dank an alle für den wertvollen Einsatz zum Wohle von Bühler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diesem Zusammenhang blicken wir gerne auf das vergangene Wochenende zurück. Die neue Ausstellung „Bühlertal im Wandel der Zeit“ in unserem Heimatmuseum Geiserschmiede wurde eröffnet.  Von dem Team der Geiserschmiede wurde in Zusammenarbeit mit Fachfirmen eine attraktive, besondere Ausstellung geschaffen. Nach unserer Auffassung ist sie bestens gelungen. Hierfür danken wir allen Mitwirkend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uch 2019 stehen wir vor großen Aufgaben und Herausforderungen. Gehen wir diese gemeinsam mutig a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ie CDU-Gemeinderatsfraktion stimmt dem Haushaltsplan 2019 sowie den Wirtschaftsplänen „Gemeindewerken Bühlertal“ und „Seniorenzentrum“ einstimmig z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elen Dank für Ihre Aufmerksamke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ühlertal, 22.01.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olker Blum, Fraktionsvorsitzen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DU-Fraktionsmitglieder:</w:t>
      </w:r>
    </w:p>
    <w:p>
      <w:pPr>
        <w:pStyle w:val="Normal"/>
        <w:jc w:val="both"/>
        <w:rPr>
          <w:rFonts w:ascii="Arial" w:hAnsi="Arial" w:cs="Arial"/>
          <w:sz w:val="24"/>
          <w:szCs w:val="24"/>
        </w:rPr>
      </w:pPr>
      <w:r>
        <w:rPr>
          <w:rFonts w:cs="Arial" w:ascii="Arial" w:hAnsi="Arial"/>
          <w:sz w:val="24"/>
          <w:szCs w:val="24"/>
        </w:rPr>
        <w:t>Volker Blum, Karl Bihl, Elke Braun, Matthias Eckerle, Andreas Scholz,</w:t>
      </w:r>
    </w:p>
    <w:p>
      <w:pPr>
        <w:pStyle w:val="Normal"/>
        <w:jc w:val="both"/>
        <w:rPr>
          <w:rFonts w:ascii="Arial" w:hAnsi="Arial" w:cs="Arial"/>
          <w:sz w:val="24"/>
          <w:szCs w:val="24"/>
        </w:rPr>
      </w:pPr>
      <w:r>
        <w:rPr>
          <w:rFonts w:cs="Arial" w:ascii="Arial" w:hAnsi="Arial"/>
          <w:sz w:val="24"/>
          <w:szCs w:val="24"/>
        </w:rPr>
        <w:t>Matthias Seebacher, Franz Tilgn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30:00Z</dcterms:created>
  <dc:creator>Volker Blum</dc:creator>
  <dc:description/>
  <cp:keywords/>
  <dc:language>en-US</dc:language>
  <cp:lastModifiedBy>Volker Blum</cp:lastModifiedBy>
  <cp:lastPrinted>2019-01-22T10:43:00Z</cp:lastPrinted>
  <dcterms:modified xsi:type="dcterms:W3CDTF">2019-01-29T22:36:00Z</dcterms:modified>
  <cp:revision>3</cp:revision>
  <dc:subject/>
  <dc:title/>
</cp:coreProperties>
</file>