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DU-Gemeinderatsfrak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tellungnahme zum Haushalt 2020 der Gemeinde Bühler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ehr geehrter Herr Bürgermeister Braun,</w:t>
      </w:r>
    </w:p>
    <w:p>
      <w:pPr>
        <w:pStyle w:val="Normal"/>
        <w:jc w:val="both"/>
        <w:rPr>
          <w:rFonts w:ascii="Arial" w:hAnsi="Arial" w:cs="Arial"/>
          <w:sz w:val="24"/>
          <w:szCs w:val="24"/>
        </w:rPr>
      </w:pPr>
      <w:r>
        <w:rPr>
          <w:rFonts w:cs="Arial" w:ascii="Arial" w:hAnsi="Arial"/>
          <w:sz w:val="24"/>
          <w:szCs w:val="24"/>
        </w:rPr>
        <w:t>sehr geehrte Mitarbeiterinnen und Mitarbeiter der Verwaltung,</w:t>
      </w:r>
    </w:p>
    <w:p>
      <w:pPr>
        <w:pStyle w:val="Normal"/>
        <w:jc w:val="both"/>
        <w:rPr>
          <w:rFonts w:ascii="Arial" w:hAnsi="Arial" w:cs="Arial"/>
          <w:sz w:val="24"/>
          <w:szCs w:val="24"/>
        </w:rPr>
      </w:pPr>
      <w:r>
        <w:rPr>
          <w:rFonts w:cs="Arial" w:ascii="Arial" w:hAnsi="Arial"/>
          <w:sz w:val="24"/>
          <w:szCs w:val="24"/>
        </w:rPr>
        <w:t>liebe Ratskolleginnen und –kollegen,</w:t>
      </w:r>
    </w:p>
    <w:p>
      <w:pPr>
        <w:pStyle w:val="Normal"/>
        <w:jc w:val="both"/>
        <w:rPr>
          <w:rFonts w:ascii="Arial" w:hAnsi="Arial" w:cs="Arial"/>
          <w:sz w:val="24"/>
          <w:szCs w:val="24"/>
        </w:rPr>
      </w:pPr>
      <w:r>
        <w:rPr>
          <w:rFonts w:cs="Arial" w:ascii="Arial" w:hAnsi="Arial"/>
          <w:sz w:val="24"/>
          <w:szCs w:val="24"/>
        </w:rPr>
        <w:t>liebe Mitbürgerinnen und Mitbür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umfangreiche Zahlenwerk für 2020 liegt vor uns. Schlagen wir dieses auf und vergleichen wir es mit dem Haushaltsplan des vergangenen Jahres stellt man fest, dass es keine gravierenden Abweichungen bei den Haupteinnahmenquellen gibt. Dies spiegelt sich auch auf der Ausgabenseite wieder. Viele Projekte waren bereits 2019 geplant, konnten jedoch nicht endgültig gestartet werden. Diese sind nun erneut im diesjährigen Haushaltsplan eingestellt. Durch die gute Vorarbeit der Verwaltung und aufgrund der geringfügigen Veränderungen konnte die Haushaltsberatung zügig erfol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wesentlichen Zahlen wurden bereits von Ihnen, Herr Bürgermeister Braun und von unserer Kämmerin Frau Kist bei der Haushaltseinbringung, bei den Beratungen, beim Neujahrsempfang und zur Einleitung des heutigen Tagesordnungspunktes vorgetragen. Wir verzichten deshalb in unserer Stellungnahme auf eine Wiederhol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Finanz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Wir freuen uns, dass unser Haushaltsplan in diesem Jahr und somit zum dritten Mal hintereinander mit einem positiven ordentlichen Ergebnis abschließen kann. Auch in den Folgejahren zeichnet sich dies ab. Dies können nicht viele Städte und Gemeinden vorweisen. Unsere Gemeinde profitiert weiterhin von sehr guten Einnahmen bei der Einkommensteuer und den Finanzzuweisungen. Ein weiterer wichtiger Faktor ist, dass die Verwaltung gemeinsam mit dem Gemeinderat mit den Finanzen für unsere Gemeinde fürsorglich umgeht. Investitionen werden sorgfältig geplant und anhand der Finanzierbarkeit  verwirklicht. Wir setzen seit vielen Jahren eine Haushaltspolitik mit Augenmaß um und behalten dennoch die Zukunft unserer Gemeinde im Bli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tz einer schwächelnden Konjunktur ist unsere Einnahmesituation positiv. Privatkonsum und Arbeitsmarkt sind weiter stabil. So können wir mit Zuversicht in die Zukunft gehen, zumal unser Finanzmittelbestand auch am Ende des Jahres trotz beachtlicher Investitionen gut ausgestattet sein wird. Einzig die internationalen Handelskonflikte sowie die Herausforderungen der Digitalisierung und des Strukturwandels sind zum heutigen Zeitpunkt schwer einzuschätzende Fakto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 wichtig zum Haushalt 2020 können wir hervorheben, dass die Steuersätze gegenüber dem letzten Jahr nicht erhöht werden müssen. Auch die übrigen Gebühren und Beiträge werden sich im Großen und Ganzen für unsere Bürgerinnen und Bürger nicht verändern. Mittelfristig ist eine Erhöhung der Steuersätze von der Verwaltung geplant. Dies werden wir zur gegebenen Zeit kritisch hinterfragen. Es gilt zunächst die Finanzentwicklung gemeinsam zu beobachten und die Ausgaben weitsichtig und sorgfältig zu pla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e weitere Kreditaufnahme tragen wir mit, sofern sie überhaupt notwendig sein wird. Wir nutzen das aktuelle Zinsniveau und verwenden diese für die Investitionen in die Zukun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tz der Planungen und der benötigten finanziellen Mitteln für unser Schwimmbad kommen wir der Versorgungspflicht für unsere Kindergärten, Schulen und Straßen n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Verwaltung, Gemeinderat und Bauhof</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Die Digitalisierung nimmt in allen Bereichen verstärkt zu. Dies wird sich auch auf unsere Verwaltung auswirken. Überlegungen hierfür eine gesonderte Stelle zu schaffen und zu besetzen ist für uns sinnvoll. Die Verwaltung plant den Personaleinsatz sorgfältig, was wir begrüßen. Die Mehraufwendungen für die Personalkosten aufgrund der zu erwartenden Tarifsteigerungen, der Rückstellungen für Altersteilzeit und der sich überschneidenden Nachfolge- sowie Altersteilzeitregelungen sind nachvollziehb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den Gemeinderat ist angedacht auf das Ratsinformationssystem umzustellen. Der Papierverbrauch wird dadurch reduziert. Wir gehen diesen Weg mit. Allerdings wird es dann notwendig, dass die Verwaltung allen Fraktionen Räumlichkeiten für die Vorberatungen der Gemeinderatssitzungen zur Verfügung stellt, die auch über eine gute WLan-Verbindung verfü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it 2018 sprechen wir davon, die Sozialräume für unseren Bauhof den heutigen Standards anzupassen. Wir erwarten in diesem Jahr, dass die Planung begonnen und nicht ein weiteres Mal verschobe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randschutz:</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er Anbau des Feuerwehrgerätehauses zur Verbesserung der Umkleidesituation wurde bereits vom Gemeinderat im letzten Jahr beschlossen. Wir sehen den Bedarf und die Notwendigkeit für den Bau, sind jedoch noch immer über die hohen Kosten aufgrund rechtlicher Vorgaben verwund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Wohnen und Straß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ofern man die Berichte über die Neujahrsempfänge in der Tagespresse verfolgt  oder auch den einen oder anderen Empfang besucht hat, konnte man erfahren, dass in den meisten umliegenden Städten und Gemeinden neuer Wohnraum geschaffen wurde und wird. Dies dürfen wir selbst nicht vernachlässigen. Die Schaffung von bezahlbarem Wohnraum, gerade auch für junge Familien, sollte auch für uns eine wichtige Aufgabe sein. Wir sollten unsere gemeinsamen Überlegungen der Innenentwicklung im Untertal sowie der Entwicklung von bereits angedachten Neubaugebieten intensivieren. Weiteres Potenzial sehen wir in der Nutzung von leerstehenden Wohnungen und Häusern sowie in der möglichen Schaffung von Bauplätzen am Rande der Rebumlegung.  Schließlich hat unsere Gemeinde auch für junge Familien vieles zu bieten. Der Zuzug von jungen Familien sichert auch den Bestand unserer Haupteinnahmenqu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esem Zusammenhang begrüßen wir die Umnutzung des ehemaligen Rathauses II  und des ehemaligen Gasthauses Parkstuben zu Wohnra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mittelfristig angedachte Sanierung des ehemaligen Postgebäudes trägt auch wesentlich zur Aufbesserung unseres Ortsbildes b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für 2020 und Folgejahren eingestellten Mitteln für Straßensanierungen zeigen, dass wir auch weiterhin dies nicht vernachlässigen. Wir wünschen uns, dass neben dem Schadenzustand auch das Verkehrsaufkommen bei der Abarbeitung der Prioritätenliste Berücksichtigung findet. Ferner sehen wir es für notwendig an, auch frühzeitig Planungen von unangenehmen Straßensanierungsmaßnahmen, wie z. B. Hirschbachstraße, anzugehen. Denn der Blick in den Haushaltsplan zeigt, dass oft die Umsetzung erst später erfolgen kan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st uns wichtig, dass wir auch für Kanal- und Bachmauersanierungen notwendige finanzielle Mittel bereit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cht nachvollziehen können wir, dass in der Verkehrsschau eine Verkehrsberuhigung durch die Geschwindigkeitsbegrenzung auf Tempo 30 im Bereich ab Haus des Gastes bis zur Fußgängerampel beim Café Schnurr keine Befürwortung fand. Für die Sicherheit unserer Bürgerinnen und Bürger sehen wir dies nach wie vor als sinnvollste Maßnahme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uns ist es ein richtiger Schritt, sich dem Aufbau eines kreisweiten überörtlichen Netzes für Glasfaserleitungen anzuschließen. Die Mitverlegung des Gemeindenetzes in der L83 sowie die Anbindung der Schulen und in unmittelbarer Nähe liegenden Firmen ist ein wichtiger Start für den Ausbau innerhalb unserer Gemeinde. Bedauerlich ist nur, dass es hierfür keine aktuellen Fördermöglichkeiten gi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Kindertagesstätten und Schul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Für die Kinderbetreuung in unseren Kindertagesstätten steigen die Kosten ständig. Die CDU-Fraktion trägt diese mit, denn eine gute, moderne Ausstattung sowie eine auf die Bedürfnisse unserer Familien ausgebautes Betreuungsangebot sind für einen attraktiven Wohnort entscheidend. Ein wachsames Auge müssen wir stets auf den benötigten Platzbedarf richten, denn zurzeit sind weitere Aufnahmemöglichkeiten in unseren Kindergärten begrenzt. Es ist gut, dass sich der Kindergartenausschuss deshalb auch in kürzeren Abständen trifft. Ein Dankeschön geht an Frau Ulla Meier von der Verwaltung, die stets die Bewegungen in unseren Einrichtungen festhä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erden auch weiterhin die von uns vorgeschlagenen Alternativen zur Kapazitätserweiterung (z. B. Waldkindergarten), insbesondere auch für die Kindertagesstätte St. Michael, verfolgen. In diesem Zusammenhang möchten wir erneut auf die bestehenden Problemen im Außengelände der Kita St. Michael aufmerksam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Sanierung des ehemaligen Oberstufenbaus der Dr. Josef-Schofer-Schule steht schon seit längerer Zeit an. Auch sind Brandschutzmaßnahmen notwendig. Wir begrüßen es, dass die Planung in diesem Jahr und die Umsetzung 2021 erfolgt. Unser Vorschlag, die Fensterläden der Grundschule unserer Franziska-Höll-Schule mit einem neuen Anstrich zu versehen, wurde im Haushaltsplan aufgen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ühlot-B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ie CDU steht weiterhin zu der konkreten Planung für unser Schwimmbad, wie sie von der Verwaltung und den Fachbüros ausgearbeitet und vorgestellt wurde. Wir sind Luftkurort, Naturpark-Gemeinde und fördern den Tourismus des Nationalparks. Mit den Investitionen in unser Bad zeigen wir, dass wir nicht nur für unsere Bürgerinnen und Bürger, sondern auch für viele Gäste ein attraktiver Ort sind. Wir hoffen, dass aus der Kostenberechnung der Leistungsphase 4 die bisherige Schätzung nicht überschritten, im besten Fall unterschritten wird. Wir drücken uns auch die Daumen, dass der Zuschuss aus dem Tourismusförderprogramm gewährt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dieser Stelle möchten wir auch den Verantwortlichen und Mitgliedern des Fördervereins Bühlot-Bad e.V. sowie allen Bürgerinnen und Bürgern für deren Einsatz für unser Bad danken. Der Förderverein hat schon aufgezeigt, mit welchen Ideen und Engagement er unterstützen möch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us des Gastes und Parkanlag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Mittelfristig ist die Sanierung der Brücke zum kleinen Saal vorgesehen. Nach unserer Auffassung sollten wir dies überdenken. Gegebenenfalls kommen wir auch ohne diese Brücke aus. Ein Zugang zum kleinen Saal kann von oben über den Holzsteg und von unten vom Haupteingang erfolgen. Ferner verleitet die Brücke zum Überqueren der Straße im Kurvenbereich, was gefährlich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pannt sind wir auf die erste Entwurfsplanung zur Umgestaltung der Parkanlage beim Haus des Gastes. Verwaltung und Gemeinderat werden sich sicherlich beraten müssen, welche Maßnahmen sinnvoll sind und zu welchen Kosten diese Umgestaltung verwirklicht werden so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Wirtschaftsförderu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Die vermehrte Schließung von Einzelhandel- und Dienstleistungsgeschäften bereitet uns große Sorge. Wir, Verwaltung und Gemeinderat, sollten uns Maßnahmen überlegen, wie wir gemeinsam diesem Trend entgegenwirken können. Wir schlagen vor im Gemeinderat Visionen zu entwickeln und zeitnah umzusetzen. Unsere bestehende Geschäfte und Betriebe gilt es ebenfalls zu fördern, damit deren Standort gesichert wird. </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u w:val="single"/>
        </w:rPr>
      </w:pPr>
      <w:r>
        <w:rPr>
          <w:rFonts w:cs="Arial" w:ascii="Arial" w:hAnsi="Arial"/>
          <w:sz w:val="24"/>
          <w:szCs w:val="24"/>
          <w:u w:val="single"/>
        </w:rPr>
        <w:t>Landschaftspflege:</w:t>
      </w:r>
    </w:p>
    <w:p>
      <w:pPr>
        <w:pStyle w:val="Listenabsatz"/>
        <w:ind w:left="0" w:hanging="0"/>
        <w:jc w:val="both"/>
        <w:rPr>
          <w:rFonts w:ascii="Arial" w:hAnsi="Arial" w:cs="Arial"/>
          <w:sz w:val="24"/>
          <w:szCs w:val="24"/>
          <w:u w:val="single"/>
        </w:rPr>
      </w:pPr>
      <w:r>
        <w:rPr>
          <w:rFonts w:cs="Arial" w:ascii="Arial" w:hAnsi="Arial"/>
          <w:sz w:val="24"/>
          <w:szCs w:val="24"/>
          <w:u w:val="single"/>
        </w:rPr>
      </w:r>
    </w:p>
    <w:p>
      <w:pPr>
        <w:pStyle w:val="Listenabsatz"/>
        <w:ind w:left="0" w:hanging="0"/>
        <w:jc w:val="both"/>
        <w:rPr>
          <w:rFonts w:ascii="Arial" w:hAnsi="Arial" w:cs="Arial"/>
          <w:sz w:val="24"/>
          <w:szCs w:val="24"/>
        </w:rPr>
      </w:pPr>
      <w:r>
        <w:rPr>
          <w:rFonts w:cs="Arial" w:ascii="Arial" w:hAnsi="Arial"/>
          <w:sz w:val="24"/>
          <w:szCs w:val="24"/>
        </w:rPr>
        <w:t>Die Freihaltung unserer Land- und Kulturlandschaft ist ein wichtiges Gut für unsere Gemeinde. Wir freuen uns, dass es in diesem Jahr den von uns geforderten Landschaftspflegetag geben wird. Wir gehen damit mit gutem Beispiel voran und zeigen, dass die Pflege von Grundstücken wichtig ist. Die CDU-Fraktion geht davon aus, dass der Landschaftspflegetag jedes Jahr durchgeführt wird. Seit letztem Jahr ist die Gemeinde im Besitz aller Wiesen im Gertelbachtal, deshalb muss nach einem Tierhalter für die Beweidung gesucht werd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u w:val="single"/>
        </w:rPr>
      </w:pPr>
      <w:r>
        <w:rPr>
          <w:rFonts w:cs="Arial" w:ascii="Arial" w:hAnsi="Arial"/>
          <w:sz w:val="24"/>
          <w:szCs w:val="24"/>
          <w:u w:val="single"/>
        </w:rPr>
        <w:t>Tourismus und Freizeit:</w:t>
      </w:r>
    </w:p>
    <w:p>
      <w:pPr>
        <w:pStyle w:val="Listenabsatz"/>
        <w:ind w:left="0" w:hanging="0"/>
        <w:jc w:val="both"/>
        <w:rPr>
          <w:rFonts w:ascii="Arial" w:hAnsi="Arial" w:cs="Arial"/>
          <w:sz w:val="24"/>
          <w:szCs w:val="24"/>
          <w:u w:val="single"/>
        </w:rPr>
      </w:pPr>
      <w:r>
        <w:rPr>
          <w:rFonts w:cs="Arial" w:ascii="Arial" w:hAnsi="Arial"/>
          <w:sz w:val="24"/>
          <w:szCs w:val="24"/>
          <w:u w:val="single"/>
        </w:rPr>
      </w:r>
    </w:p>
    <w:p>
      <w:pPr>
        <w:pStyle w:val="Listenabsatz"/>
        <w:ind w:left="0" w:hanging="0"/>
        <w:jc w:val="both"/>
        <w:rPr>
          <w:rFonts w:ascii="Arial" w:hAnsi="Arial" w:cs="Arial"/>
          <w:sz w:val="24"/>
          <w:szCs w:val="24"/>
        </w:rPr>
      </w:pPr>
      <w:r>
        <w:rPr>
          <w:rFonts w:cs="Arial" w:ascii="Arial" w:hAnsi="Arial"/>
          <w:sz w:val="24"/>
          <w:szCs w:val="24"/>
        </w:rPr>
        <w:t>Tolle Veranstaltungen können wir unseren Bürgerinnen und Bürger und besonders unseren Gästen bieten. Der Weinwandertag, Live im Gewölbekeller, Fastnachtsveranstaltungen,  Aktionen bei „Im Tal der 1000 Lichter“, Wanderungen im Engelsberg,  zeigen wie lebendig unser Ort dank eines großen ehrenamtlichen Engagements ist. Die CDU-Fraktion begrüßt es, dass auf unsere Anregung der Weidewandertag am Pfingstmontag wieder durchgeführt wird. Wir unterstützen gerne das vielfältige Angebot.</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u w:val="single"/>
        </w:rPr>
      </w:pPr>
      <w:r>
        <w:rPr>
          <w:rFonts w:cs="Arial" w:ascii="Arial" w:hAnsi="Arial"/>
          <w:sz w:val="24"/>
          <w:szCs w:val="24"/>
          <w:u w:val="single"/>
        </w:rPr>
        <w:t>Seniorenzentrum:</w:t>
      </w:r>
    </w:p>
    <w:p>
      <w:pPr>
        <w:pStyle w:val="Listenabsatz"/>
        <w:ind w:left="0" w:hanging="0"/>
        <w:jc w:val="both"/>
        <w:rPr>
          <w:rFonts w:ascii="Arial" w:hAnsi="Arial" w:cs="Arial"/>
          <w:sz w:val="24"/>
          <w:szCs w:val="24"/>
          <w:u w:val="single"/>
        </w:rPr>
      </w:pPr>
      <w:r>
        <w:rPr>
          <w:rFonts w:cs="Arial" w:ascii="Arial" w:hAnsi="Arial"/>
          <w:sz w:val="24"/>
          <w:szCs w:val="24"/>
          <w:u w:val="single"/>
        </w:rPr>
      </w:r>
    </w:p>
    <w:p>
      <w:pPr>
        <w:pStyle w:val="Listenabsatz"/>
        <w:ind w:left="0" w:hanging="0"/>
        <w:jc w:val="both"/>
        <w:rPr>
          <w:rFonts w:ascii="Arial" w:hAnsi="Arial" w:cs="Arial"/>
          <w:sz w:val="24"/>
          <w:szCs w:val="24"/>
        </w:rPr>
      </w:pPr>
      <w:r>
        <w:rPr>
          <w:rFonts w:cs="Arial" w:ascii="Arial" w:hAnsi="Arial"/>
          <w:sz w:val="24"/>
          <w:szCs w:val="24"/>
        </w:rPr>
        <w:t xml:space="preserve">Das Seniorenzentrum ist eine wichtige Einrichtung für unsere Bürgerinnen und Bürger, welches wir gerne unterstützen. Ein besonderes Augenmerk legen wir auf die Personalentwicklung und-planung. Sofern mehr Pflegepersonal benötigt wird, sollten wir auch gemeinsame Überlegungen hierzu angehen. Entgegen unserer Heimleitung  sprechen wir uns weiterhin für eine Ausbildung in der Pflege aus. Eigene Auszubildende entwickeln eine besondere Bindung zu unserem Haus. Es ist uns bekannt, dass die neue Pflegeausbildung eine besondere Herausforderung darstellt. Es gibt jedoch seit September 2019 von den Trägern der Pflegeschulen eine Servicestelle zur Koordination der praktischen Ausbildung. Das Pflegebündnis Mittelbaden ist dort vertreten. Unser Seniorenzentrum ist Mitglied in diesem Pflegebündnis, deshalb wünschen wir uns eine aktive Beteiligung unseres Hauses.  </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u w:val="single"/>
        </w:rPr>
      </w:pPr>
      <w:r>
        <w:rPr>
          <w:rFonts w:cs="Arial" w:ascii="Arial" w:hAnsi="Arial"/>
          <w:sz w:val="24"/>
          <w:szCs w:val="24"/>
          <w:u w:val="single"/>
        </w:rPr>
        <w:t>Schlussbemerkung:</w:t>
      </w:r>
    </w:p>
    <w:p>
      <w:pPr>
        <w:pStyle w:val="Listenabsatz"/>
        <w:ind w:left="0" w:hanging="0"/>
        <w:jc w:val="both"/>
        <w:rPr>
          <w:rFonts w:ascii="Arial" w:hAnsi="Arial" w:cs="Arial"/>
          <w:sz w:val="24"/>
          <w:szCs w:val="24"/>
          <w:u w:val="single"/>
        </w:rPr>
      </w:pPr>
      <w:r>
        <w:rPr>
          <w:rFonts w:cs="Arial" w:ascii="Arial" w:hAnsi="Arial"/>
          <w:sz w:val="24"/>
          <w:szCs w:val="24"/>
          <w:u w:val="single"/>
        </w:rPr>
      </w:r>
    </w:p>
    <w:p>
      <w:pPr>
        <w:pStyle w:val="Listenabsatz"/>
        <w:ind w:left="0" w:hanging="0"/>
        <w:jc w:val="both"/>
        <w:rPr/>
      </w:pPr>
      <w:r>
        <w:rPr>
          <w:rFonts w:cs="Arial" w:ascii="Arial" w:hAnsi="Arial"/>
          <w:sz w:val="24"/>
          <w:szCs w:val="24"/>
        </w:rPr>
        <w:t>Die CDU-Gemeinderatsfraktion stimmt dem Haushaltsplan 2020 sowie den Wirtschaftsplänen „Gemeindewerken Bühlertal“ und „Seniorenzentrum“ einstimmig zu.</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Am Ende unserer Ausführungen möchten wir unseren besonderen Dank an unsere vielen Ehrenamtlichen richten, die in verschiedenen Bereichen sich für das gute Miteinander in unserer Gemeinde einsetzen. Sie alle tragen dazu bei, dass wir eine lebendige Gemeinde sind. Hierfür sprechen wir unsere besondere Wertschätzung aus.</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pPr>
      <w:r>
        <w:rPr>
          <w:rFonts w:cs="Arial" w:ascii="Arial" w:hAnsi="Arial"/>
          <w:sz w:val="24"/>
          <w:szCs w:val="24"/>
        </w:rPr>
        <w:t>Wir danken Ihnen Herr Bürgermeister Braun, Ihnen Frau Kist sowie allen Mitarbeiterinnen und Mitarbeiter in der Verwaltung, in unserem Bauhof, in unserer Wasserversorgung und in unserem Seniorenzentrum  für Ihre geleistete Arbeit zum Wohle unserer Bürgerinnen und Bürger.</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Wir können die Zukunft unserer Gemeinde nur gemeinsam gestalten, wenn wir stets fair und konstruktiv zusammenarbeiten. Dies ist hier in unserem Gemeinderat der Fall. Deshalb geht auch unser Dank an die Mitglieder der FBV- und SPD-Fraktio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Vielen Dank für Ihre Aufmerksamkeit.</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Bühlertal, 28.01.2020</w:t>
      </w:r>
    </w:p>
    <w:p>
      <w:pPr>
        <w:pStyle w:val="Listenabsatz"/>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17157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171575" cy="571500"/>
                    </a:xfrm>
                    <a:prstGeom prst="rect">
                      <a:avLst/>
                    </a:prstGeom>
                  </pic:spPr>
                </pic:pic>
              </a:graphicData>
            </a:graphic>
          </wp:anchor>
        </w:drawing>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Volker Blum, Fraktionsvorsitzender</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CDU-Fraktionsmitglieder: Volker Blum, Elke Braun, Markus Dinger, Matthias Eckerle,</w:t>
      </w:r>
    </w:p>
    <w:p>
      <w:pPr>
        <w:pStyle w:val="Listenabsatz"/>
        <w:ind w:left="1416" w:firstLine="708"/>
        <w:jc w:val="both"/>
        <w:rPr/>
      </w:pPr>
      <w:r>
        <w:rPr>
          <w:rFonts w:eastAsia="Arial" w:cs="Arial" w:ascii="Arial" w:hAnsi="Arial"/>
          <w:sz w:val="24"/>
          <w:szCs w:val="24"/>
        </w:rPr>
        <w:t xml:space="preserve">          </w:t>
      </w:r>
      <w:r>
        <w:rPr>
          <w:rFonts w:cs="Arial" w:ascii="Arial" w:hAnsi="Arial"/>
          <w:sz w:val="24"/>
          <w:szCs w:val="24"/>
        </w:rPr>
        <w:t>Bianca Kohler und Franz Tilgn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8:00Z</dcterms:created>
  <dc:creator>Volker Blum</dc:creator>
  <dc:description/>
  <cp:keywords/>
  <dc:language>en-US</dc:language>
  <cp:lastModifiedBy>Volker Blum</cp:lastModifiedBy>
  <cp:lastPrinted>2020-01-28T17:22:00Z</cp:lastPrinted>
  <dcterms:modified xsi:type="dcterms:W3CDTF">2020-01-31T16:04:00Z</dcterms:modified>
  <cp:revision>18</cp:revision>
  <dc:subject/>
  <dc:title/>
</cp:coreProperties>
</file>