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CDU-Gemeinderatsfraktion</w:t>
      </w:r>
    </w:p>
    <w:p>
      <w:pPr>
        <w:pStyle w:val="Normal"/>
        <w:jc w:val="center"/>
        <w:rPr/>
      </w:pPr>
      <w:r>
        <w:rPr>
          <w:rFonts w:cs="Arial" w:ascii="Arial" w:hAnsi="Arial"/>
          <w:b/>
          <w:bCs/>
          <w:sz w:val="24"/>
          <w:szCs w:val="24"/>
          <w:u w:val="single"/>
        </w:rPr>
        <w:t>Stellungnahme zum Haushalt 2021 der Gemeinde Bühlerta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Sehr geehrter Herr Bürgermeister Braun,</w:t>
      </w:r>
    </w:p>
    <w:p>
      <w:pPr>
        <w:pStyle w:val="Normal"/>
        <w:rPr/>
      </w:pPr>
      <w:r>
        <w:rPr>
          <w:rFonts w:cs="Arial" w:ascii="Arial" w:hAnsi="Arial"/>
          <w:sz w:val="24"/>
          <w:szCs w:val="24"/>
        </w:rPr>
        <w:t>sehr geehrte Mitarbeiterinnen und Mitarbeiter unserer Verwaltung,</w:t>
      </w:r>
    </w:p>
    <w:p>
      <w:pPr>
        <w:pStyle w:val="Normal"/>
        <w:rPr>
          <w:rFonts w:ascii="Arial" w:hAnsi="Arial" w:cs="Arial"/>
          <w:sz w:val="24"/>
          <w:szCs w:val="24"/>
        </w:rPr>
      </w:pPr>
      <w:r>
        <w:rPr>
          <w:rFonts w:cs="Arial" w:ascii="Arial" w:hAnsi="Arial"/>
          <w:sz w:val="24"/>
          <w:szCs w:val="24"/>
        </w:rPr>
        <w:t>liebe Ratskolleginnen und -kollegen,</w:t>
      </w:r>
    </w:p>
    <w:p>
      <w:pPr>
        <w:pStyle w:val="Normal"/>
        <w:rPr/>
      </w:pPr>
      <w:r>
        <w:rPr>
          <w:rFonts w:cs="Arial" w:ascii="Arial" w:hAnsi="Arial"/>
          <w:sz w:val="24"/>
          <w:szCs w:val="24"/>
        </w:rPr>
        <w:t>liebe Mitbürgerinnen und Mitbürg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wenigen Tagen beginnt das neue Haushaltsjahr. Wir können schon heute und damit gesetzeskonform den Haushaltsplan 2021 beschließen. Bevor wir näher darauf eingehen, wollen wir doch auf das zu Ende gehende Jahr kurz blicken.</w:t>
      </w:r>
    </w:p>
    <w:p>
      <w:pPr>
        <w:pStyle w:val="Normal"/>
        <w:jc w:val="both"/>
        <w:rPr/>
      </w:pPr>
      <w:r>
        <w:rPr>
          <w:rFonts w:cs="Arial" w:ascii="Arial" w:hAnsi="Arial"/>
          <w:sz w:val="24"/>
          <w:szCs w:val="24"/>
        </w:rPr>
        <w:t xml:space="preserve">Das Jahr 2020 war für uns alle kein einfaches Jahr. Aufgrund der Corona-Pandemie waren und sind wir in unserem gesellschaftlichen Zusammenleben erheblich eingeschränkt. Für die politischen Verantwortlichen im Bund und im Land war und ist diese Zeit auch eine besondere Herausforderung, die richtigen Entscheidungen zu treffen. Doch auch vor Ort mussten viele schwierigen Aufgaben bewältigt werden. Deshalb möchten wir gerade heute folgenden Personen unseren besonderen Dank aussprechen, die bei ihrer Arbeit besonders gefordert waren und sind: unseren ehrenamtlichen Hilfskräften in der Feuerwehr und im Deutschen Roten Kreuz, unserer Polizei, unseren Leiterinnen und Erzieherinnen in unseren Kindertagesstätten, unseren Schulleitungen und allen Lehrerinnen und Lehrern, unserer Leitung und allen Pflegekräften unseres Seniorenzentrums, unseren Ärzten und ihren Angestellten, unseren Bürgerbeauftragen und unserer gesamten Verwaltung einschließlich unseren Bauhofmitarbeitern. Vielen Dank an alle für die gute Arbeit. </w:t>
      </w:r>
    </w:p>
    <w:p>
      <w:pPr>
        <w:pStyle w:val="Normal"/>
        <w:jc w:val="both"/>
        <w:rPr/>
      </w:pPr>
      <w:r>
        <w:rPr>
          <w:rFonts w:cs="Arial" w:ascii="Arial" w:hAnsi="Arial"/>
          <w:sz w:val="24"/>
          <w:szCs w:val="24"/>
        </w:rPr>
        <w:t>Leider blicken wir auch mit Ungewissheiten in die Zukunft. Wir wissen nur, die Überwindung der Krise ist und bleibt eine gesamtgesellschaftliche Aufgabe. Wir alle müssen mithelfen diese schwierige Zeit zu überwinden. Mit Geduld, Mut und Zuversicht werden wir dies dann auch meistern.</w:t>
      </w:r>
    </w:p>
    <w:p>
      <w:pPr>
        <w:pStyle w:val="Normal"/>
        <w:jc w:val="both"/>
        <w:rPr>
          <w:rFonts w:ascii="Arial" w:hAnsi="Arial" w:cs="Arial"/>
          <w:sz w:val="24"/>
          <w:szCs w:val="24"/>
        </w:rPr>
      </w:pPr>
      <w:r>
        <w:rPr>
          <w:rFonts w:cs="Arial" w:ascii="Arial" w:hAnsi="Arial"/>
          <w:sz w:val="24"/>
          <w:szCs w:val="24"/>
        </w:rPr>
        <w:t>Für die wirtschaftliche Entwicklung im nächsten Jahr ist entscheidend, wie die Pandemie eingedämmt werden kann. Erst dann wird man wieder mit einem Wachstum rechn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Finanzen:</w:t>
      </w:r>
    </w:p>
    <w:p>
      <w:pPr>
        <w:pStyle w:val="Normal"/>
        <w:jc w:val="both"/>
        <w:rPr>
          <w:rFonts w:ascii="Arial" w:hAnsi="Arial" w:cs="Arial"/>
          <w:sz w:val="24"/>
          <w:szCs w:val="24"/>
        </w:rPr>
      </w:pPr>
      <w:r>
        <w:rPr>
          <w:rFonts w:cs="Arial" w:ascii="Arial" w:hAnsi="Arial"/>
          <w:sz w:val="24"/>
          <w:szCs w:val="24"/>
        </w:rPr>
        <w:t>Im Zahlenwerk unseres Haushaltsplanes hinterlässt die aktuelle Situation auch seine Spuren. Zudem gilt für unsere Gemeinde ab dem Jahr 2021 eine niedrigere Schlüsselzahl sowohl beim Einkommensteueranteil als auch für den Gemeindeanteil an der Umsatzsteuer. Somit müssen wir mit weniger Einnahmen bei der Einkommensteuer und den Finanzzuweisungen rechnen. Auch die gute Gewerbe-steuereinnahmesituation aus 2019 wirkt sich ungünstig aus. So sind u.a. höhere Umlagen zu bezahlen. Dies alles hat zur Folge, dass unser Haushalt mit einem negativen ordentlichen Ergebnis abschließt. Dank der guten Finanzreserven aus den Jahren 2018, 2019 und wohl auch aus 2020 kann dies kompensiert werden.</w:t>
      </w:r>
    </w:p>
    <w:p>
      <w:pPr>
        <w:pStyle w:val="Normal"/>
        <w:jc w:val="both"/>
        <w:rPr>
          <w:rFonts w:ascii="Arial" w:hAnsi="Arial" w:cs="Arial"/>
          <w:sz w:val="24"/>
          <w:szCs w:val="24"/>
        </w:rPr>
      </w:pPr>
      <w:r>
        <w:rPr>
          <w:rFonts w:cs="Arial" w:ascii="Arial" w:hAnsi="Arial"/>
          <w:sz w:val="24"/>
          <w:szCs w:val="24"/>
        </w:rPr>
        <w:t xml:space="preserve">Obwohl das Ergebnis diesmal negativ ausfallen wird, werden dennoch die Steuersätze gegenüber dem letzten Jahr nicht erhöht. Gerade in der Pandemiezeit setzen Verwaltung und Gemeinderat hier ein positives Zeichen für unsere Bürgerinnen und Bürger. Ob eine Erhöhung der Steuersätze in 2022 erforderlich wird, sollten wir von der Finanzentwicklung des kommenden Haushaltsjahres abhängig machen. </w:t>
      </w:r>
    </w:p>
    <w:p>
      <w:pPr>
        <w:pStyle w:val="Normal"/>
        <w:jc w:val="both"/>
        <w:rPr>
          <w:rFonts w:ascii="Arial" w:hAnsi="Arial" w:cs="Arial"/>
          <w:sz w:val="24"/>
          <w:szCs w:val="24"/>
        </w:rPr>
      </w:pPr>
      <w:r>
        <w:rPr>
          <w:rFonts w:cs="Arial" w:ascii="Arial" w:hAnsi="Arial"/>
          <w:sz w:val="24"/>
          <w:szCs w:val="24"/>
        </w:rPr>
        <w:t xml:space="preserve">Für die aus unserer Sicht notwendigen Investitionen insbesondere für den Umbau beim Feuerwehrgerätehaus als auch für unser Bühlot-Bad ist eine Kreditaufnahme erforderlich. Diese tragen wir mit. Es sind Investitionen in die Zukun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auhof:</w:t>
      </w:r>
    </w:p>
    <w:p>
      <w:pPr>
        <w:pStyle w:val="Normal"/>
        <w:jc w:val="both"/>
        <w:rPr>
          <w:rFonts w:ascii="Arial" w:hAnsi="Arial" w:cs="Arial"/>
          <w:sz w:val="24"/>
          <w:szCs w:val="24"/>
        </w:rPr>
      </w:pPr>
      <w:r>
        <w:rPr>
          <w:rFonts w:cs="Arial" w:ascii="Arial" w:hAnsi="Arial"/>
          <w:sz w:val="24"/>
          <w:szCs w:val="24"/>
        </w:rPr>
        <w:t>Wir erinnern an unsere Ausführung zum Haushaltsplan 2020. Es wurde von uns bereits darauf hingewiesen, dass wir seit 2018 davon sprechen, die Sozialräume für unseren Bauhof den heutigen Standards anzupassen und baten die Planung anzugehen. Die Planungsrate hierfür ist nun im kommenden Haushaltsjahr eingestellt. Dies begrüßen wir, bitten jedoch auch mit der Planung tatsächlich zu begi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Wohnen und Straßen:</w:t>
      </w:r>
    </w:p>
    <w:p>
      <w:pPr>
        <w:pStyle w:val="Normal"/>
        <w:jc w:val="both"/>
        <w:rPr/>
      </w:pPr>
      <w:r>
        <w:rPr>
          <w:rFonts w:cs="Arial" w:ascii="Arial" w:hAnsi="Arial"/>
          <w:sz w:val="24"/>
          <w:szCs w:val="24"/>
        </w:rPr>
        <w:t>Eine Aufgabe für uns in der Zukunft wird es auch sein, für junge Familien weiteren bezahlbaren Wohnraum zu schaffen. Sicherlich können hierfür leerstehende Wohnungen und Häusern genutzt werden. Doch junge Familien möchten auch mit dem Bau eines Eigenheimes ihren Traum erfüllen. Deshalb wird es Zeit die Entwicklung der bereits angedachten Neubaugebiete anzugehen oder nach anderen Bebauungsmöglichkeiten zu suchen. Es sollte unser gemeinsames Ziel sein, junge Familien in Bühlertal zu halten oder auch den Zuzug zu ermöglic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ür die Straßen- und Kanalsanierungsmaßnahmen stellen wir richtigerweise jedes Jahr finanzielle Mitteln in nahezu gleicher Höhe bereit. Wir wünschen uns, dass neben dem Schadenszustand auch das Verkehrsaufkommen berücksichtigt wird. Sofern Maßnahmen aus bestimmten Gründen zurückgestellt werden und somit nicht zur Ausführung kommen, sollten wir künftig konsequent nach Alternativen suchen. Nur so verhindern wir einen weiteren Sanierungsstau. Dazu zählt für uns auch, dass frühzeitig mit Planungen von unangenehmen Straßensanierungsmaßnahmen begonnen wi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Verkehr durch Bühlertal wird weiterhin zunehmen, insbesondere auch nach der endgültigen Eröffnung des Nationalparkzentrums auf dem Ruhestein. Deshalb setzen wir uns weiterhin für eine notwendige Lärmminderung in der Hauptstraße ein. Was in anderen Orten geht, sollte doch auch bei uns möglich s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ahversorgung</w:t>
      </w:r>
    </w:p>
    <w:p>
      <w:pPr>
        <w:pStyle w:val="Normal"/>
        <w:jc w:val="both"/>
        <w:rPr/>
      </w:pPr>
      <w:r>
        <w:rPr>
          <w:rFonts w:cs="Arial" w:ascii="Arial" w:hAnsi="Arial"/>
          <w:sz w:val="24"/>
          <w:szCs w:val="24"/>
        </w:rPr>
        <w:t>Der Erhalt und die Weiterentwicklung der Nahversorgung ist für uns eine wichtige Aufgabe. Durch die Corona-Pandemie sind unsere Einzelhandel- und Dienstleistungsgeschäfte sowie Gastronomiebetriebe stark betroffen. Nach unserer Ansicht werden diese Betriebe auch nach der Krise unsere Unterstützung benötigen. Welche gemeinsamen Aktionen wir starten und durchführen können, sollte in einem gemeinsamen Austausch erörtert werden.</w:t>
      </w:r>
    </w:p>
    <w:p>
      <w:pPr>
        <w:pStyle w:val="Normal"/>
        <w:jc w:val="both"/>
        <w:rPr>
          <w:rFonts w:ascii="Arial" w:hAnsi="Arial" w:cs="Arial"/>
          <w:sz w:val="24"/>
          <w:szCs w:val="24"/>
        </w:rPr>
      </w:pPr>
      <w:r>
        <w:rPr>
          <w:rFonts w:cs="Arial" w:ascii="Arial" w:hAnsi="Arial"/>
          <w:sz w:val="24"/>
          <w:szCs w:val="24"/>
        </w:rPr>
        <w:t>Leider ist für den ehemaligen Treff noch keine Nachfolge in Sicht. Eine entsprechende Vergrößerung des Edeka-Marktes Nah und Gut ist seit längerer Zeit im Gespräch. Wir möchten heute alle Beteiligten ermutigen, für unsere Bürgerinnen und Bürgern die bestmögliche Lösung gemeinsam zu finden und umzusetzen. Die Verwaltung bitten wir, sich nach Möglichkeit weiter in die Gespräche miteinzubringen.</w:t>
      </w:r>
    </w:p>
    <w:p>
      <w:pPr>
        <w:pStyle w:val="Normal"/>
        <w:jc w:val="both"/>
        <w:rPr>
          <w:rFonts w:ascii="Arial" w:hAnsi="Arial" w:cs="Arial"/>
          <w:sz w:val="24"/>
          <w:szCs w:val="24"/>
        </w:rPr>
      </w:pPr>
      <w:r>
        <w:rPr>
          <w:rFonts w:cs="Arial" w:ascii="Arial" w:hAnsi="Arial"/>
          <w:sz w:val="24"/>
          <w:szCs w:val="24"/>
        </w:rPr>
        <w:t xml:space="preserve">Leider hat sich die Nachfolge von Dr. Hammes zerschlagen. Die Sicherstellung der medizinischen Versorgung ist für uns alle von großer Bedeutung. Wir sehen eine Chance bei einem Gespräch am runden Tisch gemeinsam mit allen Ärzten, Strategien zu entwickeln, um einen Allgemeinmediziner für unsere Gemeinde zu gewinnen. Es ist gut, dass Sie, Herr Bürgermeister Braun, deswegen die Kassenärztliche Vereinigung eingeschaltet haben. Unabhängig davon ist es ggf. sinnvoll noch weitere direkte Wege, z. B. über Kliniken, zu geh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Kindertagesstätten und Schulen:</w:t>
      </w:r>
    </w:p>
    <w:p>
      <w:pPr>
        <w:pStyle w:val="Normal"/>
        <w:jc w:val="both"/>
        <w:rPr>
          <w:rFonts w:ascii="Arial" w:hAnsi="Arial" w:cs="Arial"/>
          <w:sz w:val="24"/>
          <w:szCs w:val="24"/>
        </w:rPr>
      </w:pPr>
      <w:r>
        <w:rPr>
          <w:rFonts w:cs="Arial" w:ascii="Arial" w:hAnsi="Arial"/>
          <w:sz w:val="24"/>
          <w:szCs w:val="24"/>
        </w:rPr>
        <w:t>Für den Betrieb unserer Kindertagesstätten bringt unsere Gemeinde einen erheblichen Zuschuss auf. Es ist für uns selbstverständlich, für die Betreuung unserer Kinder die entsprechenden Mittel zu Verfügung zu stellen. Wir tragen die Einrichtung eines weiteren Gruppenraumes im Kindergarten St. Marien mit, um kurzfristig auf weiteren Bedarf reagieren zu können. Jedoch warnen wir davor, diese Einrichtung immer weiter zu vergrößern. Die Leistung des Kindergartens stößt hier auch an Grenzen.</w:t>
      </w:r>
    </w:p>
    <w:p>
      <w:pPr>
        <w:pStyle w:val="Normal"/>
        <w:jc w:val="both"/>
        <w:rPr>
          <w:rFonts w:ascii="Arial" w:hAnsi="Arial" w:cs="Arial"/>
          <w:sz w:val="24"/>
          <w:szCs w:val="24"/>
        </w:rPr>
      </w:pPr>
      <w:r>
        <w:rPr>
          <w:rFonts w:cs="Arial" w:ascii="Arial" w:hAnsi="Arial"/>
          <w:sz w:val="24"/>
          <w:szCs w:val="24"/>
        </w:rPr>
        <w:t xml:space="preserve">Deshalb verfolgen wir auch weiterhin die von uns vorgeschlagenen Alternativen zur Kapazitätserweiterung. Bereits im Kindergartenausschuss haben wir uns für die Einrichtung eines Natur- bzw. Waldkindergartens ausgesprochen. Wir freuen uns, dass zu Beginn des nächsten Jahres unser Vorschlag endlich aufgegriffen wird, über eine solche Einrichtung zu sprechen. </w:t>
      </w:r>
    </w:p>
    <w:p>
      <w:pPr>
        <w:pStyle w:val="Normal"/>
        <w:jc w:val="both"/>
        <w:rPr/>
      </w:pPr>
      <w:r>
        <w:rPr>
          <w:rFonts w:cs="Arial" w:ascii="Arial" w:hAnsi="Arial"/>
          <w:sz w:val="24"/>
          <w:szCs w:val="24"/>
        </w:rPr>
        <w:t>Eine Machbarkeitsstudie wird uns zeigen, ob es sinnvoll ist, die bisherige Schwimmhalle als neue Gruppenräume für unsere Kindertagesstätte St. Michael zu nutzen. Wir haben hierzu ergänzend den Antrag gestellt, eine solche Studie für das nahegelegene und von der Gemeinde erworbenen Gebäude zu erstellen. Nach den selbstbesorgten, uns vorliegenden Grundrissplänen sind wir der Ansicht, dass sich dieses Gebäude durchaus für die Umgestaltung zu Gruppenräumen eignet. Schließlich ist auch angedacht, den zugehörigen Garten als Erweiterung des Spielgeländes künftig zu nutzen.</w:t>
      </w:r>
    </w:p>
    <w:p>
      <w:pPr>
        <w:pStyle w:val="Normal"/>
        <w:jc w:val="both"/>
        <w:rPr>
          <w:rFonts w:ascii="Arial" w:hAnsi="Arial" w:cs="Arial"/>
          <w:sz w:val="24"/>
          <w:szCs w:val="24"/>
        </w:rPr>
      </w:pPr>
      <w:r>
        <w:rPr>
          <w:rFonts w:cs="Arial" w:ascii="Arial" w:hAnsi="Arial"/>
          <w:sz w:val="24"/>
          <w:szCs w:val="24"/>
        </w:rPr>
        <w:t xml:space="preserve">Die eingestellten Mittel für die weitere Sanierung der Dr. Josef-Schofer-Schule tragen wir mit. Wir sichern dieses Gebäude damit auch für die Zukunft. Kurze Beine – kurze Wege lautet für uns weiterhin der Grundsatz und wir setzen uns deshalb für unsere beiden Grundschulen ein. Ferner liegt uns die Stärkung unserer Realschule besonders am Herzen. </w:t>
      </w:r>
    </w:p>
    <w:p>
      <w:pPr>
        <w:pStyle w:val="Normal"/>
        <w:jc w:val="both"/>
        <w:rPr>
          <w:rFonts w:ascii="Arial" w:hAnsi="Arial" w:cs="Arial"/>
          <w:sz w:val="24"/>
          <w:szCs w:val="24"/>
        </w:rPr>
      </w:pPr>
      <w:r>
        <w:rPr>
          <w:rFonts w:cs="Arial" w:ascii="Arial" w:hAnsi="Arial"/>
          <w:sz w:val="24"/>
          <w:szCs w:val="24"/>
        </w:rPr>
        <w:t>Die Digitalisierung an unseren Schulen wurde und wird vorangetrieben. So werden auch unsere Grundschulen mit den entsprechenden W-Lan-Verkabelungen ausgestattet. In der heutigen Zeit ist das wichtig und richtig. Hier kommt jedoch auch auf unsere Verwaltung zusätzliche Aufgaben hinzu. Unsere Schule brauchen hier bei der Umsetzung und Betreuung die entsprechende Unterstütz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ühlot-Bad:</w:t>
      </w:r>
    </w:p>
    <w:p>
      <w:pPr>
        <w:pStyle w:val="Normal"/>
        <w:jc w:val="both"/>
        <w:rPr>
          <w:rFonts w:ascii="Arial" w:hAnsi="Arial" w:cs="Arial"/>
          <w:sz w:val="24"/>
          <w:szCs w:val="24"/>
        </w:rPr>
      </w:pPr>
      <w:r>
        <w:rPr>
          <w:rFonts w:cs="Arial" w:ascii="Arial" w:hAnsi="Arial"/>
          <w:sz w:val="24"/>
          <w:szCs w:val="24"/>
        </w:rPr>
        <w:t>Im Januar werden wir über das Ergebnis der Ausschreibungen sicherlich beraten. Wir hoffen, dass die Kostenberechnung eingehalten werden kann. Nach den ersten Informationen trifft dies so auch zu. Wir stehen weiterhin zu der geplanten Erneuerung unseres Schwimmbades. Für unser Bad wird dann auch ein neuer Bademeister benötigt. Die Einstellung eines Bäderfachangestellten ist für Herbst 2021 vorgesehen. Hier schlagen wir vor, sich schon frühzeitig und somit zu Beginn des Jahres auf die Suche zu b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W-Lan:</w:t>
      </w:r>
    </w:p>
    <w:p>
      <w:pPr>
        <w:pStyle w:val="Normal"/>
        <w:jc w:val="both"/>
        <w:rPr/>
      </w:pPr>
      <w:r>
        <w:rPr>
          <w:rFonts w:cs="Arial" w:ascii="Arial" w:hAnsi="Arial"/>
          <w:sz w:val="24"/>
          <w:szCs w:val="24"/>
        </w:rPr>
        <w:t>Für das Haus des Gastes haben wir hier am Ratstisch die Einrichtung von freiem W-Lan beschlossen. Diese Ausstattung sollte jedoch nur ein Anfang sein. Damit wir auch weitere Möglichkeiten schaffen können, haben wir die Prüfung der Versorgungsmöglichkeit durch Energieunternehmen vorgeschlagen mit dem Ziel, kostengünstigere Angebote zu er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Landschaftspflege:</w:t>
      </w:r>
    </w:p>
    <w:p>
      <w:pPr>
        <w:pStyle w:val="Normal"/>
        <w:jc w:val="both"/>
        <w:rPr>
          <w:rFonts w:ascii="Arial" w:hAnsi="Arial" w:cs="Arial"/>
          <w:sz w:val="24"/>
          <w:szCs w:val="24"/>
        </w:rPr>
      </w:pPr>
      <w:r>
        <w:rPr>
          <w:rFonts w:cs="Arial" w:ascii="Arial" w:hAnsi="Arial"/>
          <w:sz w:val="24"/>
          <w:szCs w:val="24"/>
        </w:rPr>
        <w:t>Das Thema Landschaftspflege hat für die CDU-Fraktion einen hohen Stellenwert. Auf unsere Initiative hin werden Landschaftspflegetage durchgeführt und wird ein Pflegeplan für unsere Gemeinde erarbeitet und aufgestellt werden. Als weiteren Schritt schlagen wir eine Ortsbegehung mit der neuen Leiterin vom Landwirtschaftsamt vor. Eine Besichtigung vor Ort (z. B. „Rebumlegung“) sollte uns dabei helfen, weiteres Optimierungspotential festzu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Tourismus und Freizeit:</w:t>
      </w:r>
    </w:p>
    <w:p>
      <w:pPr>
        <w:pStyle w:val="Normal"/>
        <w:jc w:val="both"/>
        <w:rPr/>
      </w:pPr>
      <w:r>
        <w:rPr>
          <w:rFonts w:cs="Arial" w:ascii="Arial" w:hAnsi="Arial"/>
          <w:sz w:val="24"/>
          <w:szCs w:val="24"/>
        </w:rPr>
        <w:t xml:space="preserve">In den nächsten beiden Jahren wird die neue Wanderwege- und MTB-Konzeption umgesetzt werden. Wir unterstützen dieses Vorhaben. Bühlertal wird damit an weiterer Attraktivität gewinnen. Erfreulich ist, dass dies auch ein Ergebnis der interkommunalen Zusammenarbeit 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eniorenzentrum:</w:t>
      </w:r>
    </w:p>
    <w:p>
      <w:pPr>
        <w:pStyle w:val="Normal"/>
        <w:jc w:val="both"/>
        <w:rPr>
          <w:rFonts w:ascii="Arial" w:hAnsi="Arial" w:cs="Arial"/>
          <w:sz w:val="24"/>
          <w:szCs w:val="24"/>
        </w:rPr>
      </w:pPr>
      <w:r>
        <w:rPr>
          <w:rFonts w:cs="Arial" w:ascii="Arial" w:hAnsi="Arial"/>
          <w:sz w:val="24"/>
          <w:szCs w:val="24"/>
        </w:rPr>
        <w:t>Die Anschaffung eines Fahrzeuges für den ambulanten Pflegedienst unterstützen wir, ebenso den Kauf zweier mobilen Küchen mit Blick auf die Umsetzung der Landesheimbauverordnung. Wir hoffen, dass mit der Heimaufsicht die Gespräche so abgeschlossen werden können, dass wir keine weiteren Maßnahmen durchführen müssen, die zur Unwirtschaftlichkeit unserer Einrichtung führen.</w:t>
      </w:r>
    </w:p>
    <w:p>
      <w:pPr>
        <w:pStyle w:val="Normal"/>
        <w:jc w:val="both"/>
        <w:rPr>
          <w:rFonts w:ascii="Arial" w:hAnsi="Arial" w:cs="Arial"/>
          <w:sz w:val="24"/>
          <w:szCs w:val="24"/>
        </w:rPr>
      </w:pPr>
      <w:r>
        <w:rPr>
          <w:rFonts w:cs="Arial" w:ascii="Arial" w:hAnsi="Arial"/>
          <w:sz w:val="24"/>
          <w:szCs w:val="24"/>
        </w:rPr>
        <w:t>Die Pflege für die Pflegebedürftigen in unserem Seniorenzentrum ist in der aktuellen Situation sicherlich sehr zeitintensiv. Uns ist auch bewusst, dass die neue Pflegeausbildung neue Herausforderungen auslöst. Dennoch sollte es uns wichtig sein, Ausbildungsplätze in der Pflege anzubieten. Dies ist in unseren Augen auch eine gesellschaftliche Aufgabe. Ohne neues und junges Personal wird es künftig in der Pflege nicht gehen. Das neue Gesetz legt klar den Fokus auf die Ausbildung und betrachtet die Auszubildende nicht als zusätzliche Arbeitskräfte. Eigene Auszubildende entwickeln eine stärkere Bindung zum eigenen Haus. Gerade auch kleine Einrichtungen wie unser Seniorenzentrum erhalten durch die Servicestelle Pflegeausbildung in Mittelbaden die notwendige Unterstützung. Dies war auch das Hauptziel für die Gründung des Ausbildungsverbundes Mittelbaden. Die Servicestelle übernimmt die Koordination der Außeneinsätze. Hier muss sich unsere Einrichtung nicht kümmern. Für jeden Auszubildenden wird ein detaillierter Ausbildungsplan erstellt, der auch Bestandteil des Ausbildungsvertrages sein muss. Dieser Aufwand fällt für unsere Einrichtung nicht an. Einzige Aufgabe ist es von uns, dass wir den Anteil der Finanzierung der Koordination der Ausbildung, den unsere Einrichtung über den Ausbildungsfond erhält, an die Servicestelle weitergeben. Eine weitere Voraussetzung ist die Fachweiterbildung einer Mitarbeiterin. Wir sind uns sicher, dass wir eine Mitarbeiterin aus unserem Heim hierfür gewinnen werden. Die CDU-Fraktion beantragt, dass im Seniorenzentrum Bühlertal die Ausbildung zur Pflegefachfrau/zum Pflegefachmann zum nächstmöglichen Zeitpunkt aufgenomme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chlussbemerkung:</w:t>
      </w:r>
    </w:p>
    <w:p>
      <w:pPr>
        <w:pStyle w:val="Normal"/>
        <w:jc w:val="both"/>
        <w:rPr/>
      </w:pPr>
      <w:r>
        <w:rPr>
          <w:rFonts w:cs="Arial" w:ascii="Arial" w:hAnsi="Arial"/>
          <w:sz w:val="24"/>
          <w:szCs w:val="24"/>
        </w:rPr>
        <w:t>Die CDU-Gemeinderatsfraktion stimmt dem Haushaltsplan 2021 sowie den Wirtschaftsplänen „Gemeindewerken Bühlertal“ und „Seniorenzentrum“ einstimmig zu.</w:t>
      </w:r>
    </w:p>
    <w:p>
      <w:pPr>
        <w:pStyle w:val="Normal"/>
        <w:jc w:val="both"/>
        <w:rPr/>
      </w:pPr>
      <w:r>
        <w:rPr>
          <w:rFonts w:cs="Arial" w:ascii="Arial" w:hAnsi="Arial"/>
          <w:sz w:val="24"/>
          <w:szCs w:val="24"/>
        </w:rPr>
        <w:t xml:space="preserve">Wir danken Ihnen, Herr Bürgermeister Braun, und Ihnen Frau Kist für die gute und schnelle Aufstellung des Zahlenwerkes. </w:t>
      </w:r>
    </w:p>
    <w:p>
      <w:pPr>
        <w:pStyle w:val="Normal"/>
        <w:jc w:val="both"/>
        <w:rPr/>
      </w:pPr>
      <w:r>
        <w:rPr>
          <w:rFonts w:cs="Arial" w:ascii="Arial" w:hAnsi="Arial"/>
          <w:sz w:val="24"/>
          <w:szCs w:val="24"/>
        </w:rPr>
        <w:t>Der Haushaltsplan 2021 ist die letzte umfassende Zusammenführung von Zahlen und Ergebnissen von Ihnen, Frau Kist, für unsere Gemeinde. Sie haben sich für eine berufliche Veränderung entschieden und werden uns deswegen verlassen. Wir möchten Ihnen an dieser Stelle recht herzlich für Ihre jahrelange engagierte Arbeit für unsere Gemeinde danken. Wir danken Ihnen auch für die angenehme und jederzeit konstruktive Zusammenarbeit. Für Ihren weiteren beruflichen Weg wünschen wir Ihnen alles Gute und viel Erfolg.</w:t>
      </w:r>
    </w:p>
    <w:p>
      <w:pPr>
        <w:pStyle w:val="Normal"/>
        <w:jc w:val="both"/>
        <w:rPr>
          <w:rFonts w:ascii="Arial" w:hAnsi="Arial" w:cs="Arial"/>
          <w:sz w:val="24"/>
          <w:szCs w:val="24"/>
        </w:rPr>
      </w:pPr>
      <w:r>
        <w:rPr>
          <w:rFonts w:cs="Arial" w:ascii="Arial" w:hAnsi="Arial"/>
          <w:sz w:val="24"/>
          <w:szCs w:val="24"/>
        </w:rPr>
        <w:t>Herr Polley wird ab März diese Aufgabe übernehmen. Ihm wünschen wir schon heute einen guten Start in unserer Gemeinde und viel Erfolg. Wir freuen uns auf eine gute Zusammenarbeit.</w:t>
      </w:r>
    </w:p>
    <w:p>
      <w:pPr>
        <w:pStyle w:val="Normal"/>
        <w:jc w:val="both"/>
        <w:rPr>
          <w:rFonts w:ascii="Arial" w:hAnsi="Arial" w:cs="Arial"/>
          <w:sz w:val="24"/>
          <w:szCs w:val="24"/>
        </w:rPr>
      </w:pPr>
      <w:r>
        <w:rPr>
          <w:rFonts w:cs="Arial" w:ascii="Arial" w:hAnsi="Arial"/>
          <w:sz w:val="24"/>
          <w:szCs w:val="24"/>
        </w:rPr>
        <w:t xml:space="preserve">Unser Dank geht auch an die beiden anderen Gemeinderatsfraktionen für die stets fairen und sachlichen Beratungen hier am Ratstisch. </w:t>
      </w:r>
    </w:p>
    <w:p>
      <w:pPr>
        <w:pStyle w:val="Normal"/>
        <w:jc w:val="both"/>
        <w:rPr>
          <w:rFonts w:ascii="Arial" w:hAnsi="Arial" w:cs="Arial"/>
          <w:sz w:val="24"/>
          <w:szCs w:val="24"/>
        </w:rPr>
      </w:pPr>
      <w:r>
        <w:rPr>
          <w:rFonts w:cs="Arial" w:ascii="Arial" w:hAnsi="Arial"/>
          <w:sz w:val="24"/>
          <w:szCs w:val="24"/>
        </w:rPr>
        <w:t>Wir wünschen allen ein hoffnungsvolles Weihnachtsfest und ein gesundes und glückliches neues Jahr. Nehmen wir gemeinsam das Hoffnungszeichen von Weihnachten mit in das neue Jahr und schöpfen wir daraus Mut und Zuversicht für bessere Zeiten.</w:t>
      </w:r>
    </w:p>
    <w:p>
      <w:pPr>
        <w:pStyle w:val="Normal"/>
        <w:jc w:val="both"/>
        <w:rPr/>
      </w:pPr>
      <w:r>
        <w:rPr>
          <w:rFonts w:cs="Arial" w:ascii="Arial" w:hAnsi="Arial"/>
          <w:sz w:val="24"/>
          <w:szCs w:val="24"/>
        </w:rPr>
        <w:t>Viel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ühlertal, 15.12.2020</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2065</wp:posOffset>
            </wp:positionH>
            <wp:positionV relativeFrom="paragraph">
              <wp:posOffset>76835</wp:posOffset>
            </wp:positionV>
            <wp:extent cx="1356360" cy="668655"/>
            <wp:effectExtent l="0" t="0" r="0" b="0"/>
            <wp:wrapTight wrapText="bothSides">
              <wp:wrapPolygon edited="0">
                <wp:start x="-95" y="0"/>
                <wp:lineTo x="-95" y="21402"/>
                <wp:lineTo x="21600" y="2140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356360" cy="668655"/>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 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DU-Fraktionsmitglieder:  Volker Blum, Elke Braun, Markus Dinger, </w:t>
      </w:r>
    </w:p>
    <w:p>
      <w:pPr>
        <w:pStyle w:val="Normal"/>
        <w:jc w:val="both"/>
        <w:rPr>
          <w:rFonts w:ascii="Arial" w:hAnsi="Arial" w:cs="Arial"/>
          <w:sz w:val="24"/>
          <w:szCs w:val="24"/>
        </w:rPr>
      </w:pPr>
      <w:r>
        <w:rPr>
          <w:rFonts w:cs="Arial" w:ascii="Arial" w:hAnsi="Arial"/>
          <w:sz w:val="24"/>
          <w:szCs w:val="24"/>
        </w:rPr>
        <w:tab/>
        <w:tab/>
        <w:tab/>
        <w:tab/>
        <w:t>Matthias Eckerle, Bianca Kohler und Franz Tilgne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472C4"/>
                                </w:tcBorders>
                              </w:tcPr>
                              <w:p>
                                <w:pPr>
                                  <w:pStyle w:val="Normal"/>
                                  <w:tabs>
                                    <w:tab w:val="clear" w:pos="708"/>
                                    <w:tab w:val="left" w:pos="620" w:leader="none"/>
                                    <w:tab w:val="center" w:pos="4320" w:leader="none"/>
                                  </w:tabs>
                                  <w:snapToGrid w:val="false"/>
                                  <w:spacing w:before="0" w:after="16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858" w:type="dxa"/>
                                <w:tcBorders>
                                  <w:left w:val="double" w:sz="18" w:space="0" w:color="4472C4"/>
                                </w:tcBorders>
                              </w:tcPr>
                              <w:p>
                                <w:pPr>
                                  <w:pStyle w:val="Normal"/>
                                  <w:tabs>
                                    <w:tab w:val="clear" w:pos="708"/>
                                    <w:tab w:val="left" w:pos="1490" w:leader="none"/>
                                  </w:tabs>
                                  <w:spacing w:before="0" w:after="160"/>
                                  <w:rPr>
                                    <w:rFonts w:ascii="Calibri Light" w:hAnsi="Calibri Light" w:eastAsia="Times New Roman" w:cs="Calibri Light"/>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472C4"/>
                          </w:tcBorders>
                        </w:tcPr>
                        <w:p>
                          <w:pPr>
                            <w:pStyle w:val="Normal"/>
                            <w:tabs>
                              <w:tab w:val="clear" w:pos="708"/>
                              <w:tab w:val="left" w:pos="620" w:leader="none"/>
                              <w:tab w:val="center" w:pos="4320" w:leader="none"/>
                            </w:tabs>
                            <w:snapToGrid w:val="false"/>
                            <w:spacing w:before="0" w:after="16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858" w:type="dxa"/>
                          <w:tcBorders>
                            <w:left w:val="double" w:sz="18" w:space="0" w:color="4472C4"/>
                          </w:tcBorders>
                        </w:tcPr>
                        <w:p>
                          <w:pPr>
                            <w:pStyle w:val="Normal"/>
                            <w:tabs>
                              <w:tab w:val="clear" w:pos="708"/>
                              <w:tab w:val="left" w:pos="1490" w:leader="none"/>
                            </w:tabs>
                            <w:spacing w:before="0" w:after="160"/>
                            <w:rPr>
                              <w:rFonts w:ascii="Calibri Light" w:hAnsi="Calibri Light" w:eastAsia="Times New Roman" w:cs="Calibri Light"/>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51:00Z</dcterms:created>
  <dc:creator>Volker Blum</dc:creator>
  <dc:description/>
  <cp:keywords/>
  <dc:language>en-US</dc:language>
  <cp:lastModifiedBy>Volker Blum</cp:lastModifiedBy>
  <dcterms:modified xsi:type="dcterms:W3CDTF">2020-12-15T00:53:00Z</dcterms:modified>
  <cp:revision>14</cp:revision>
  <dc:subject/>
  <dc:title/>
</cp:coreProperties>
</file>